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3.11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системных бл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60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Р МОУ лицей № 6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6 (МОУ лицей №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Воронина, д. 8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43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3.11.2009 с 09 часов 00 минут до 09 часов 30 минут по адресу: г. Иваново, пл. Революции, д. 6, к. 518.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11.2009, регистрационный номер № 630.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 Наименование поставляемых товаров: системный блок в количестве 4 (четыре) шт. согласно спецификации указанной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Воронина, д. 8, МОУ лицей № 6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контракта входят все расходы, связанные с исполнением муниципального контракта, в том числе стоимость товара, налоги с учетом НДС (для плательщиков НДС), гарантийное обслуживание, таможенные пошлины, доставка, разгрузка, сборка товар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8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15.12.200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11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3.11.2009 № 63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02"/>
        <w:gridCol w:w="2488"/>
        <w:gridCol w:w="2418"/>
        <w:gridCol w:w="1637"/>
      </w:tblGrid>
      <w:tr>
        <w:trPr>
          <w:tblHeader w:val="true"/>
          <w:trHeight w:val="172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96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1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5-98-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cmtx@icomt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72</w:t>
            </w:r>
          </w:p>
        </w:tc>
      </w:tr>
      <w:tr>
        <w:trPr>
          <w:trHeight w:val="751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3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-905-156-05-1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96</w:t>
            </w:r>
          </w:p>
        </w:tc>
      </w:tr>
      <w:tr>
        <w:trPr>
          <w:trHeight w:val="74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вента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9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-05-7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3.11.2009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30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48 596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пецторг» (153000,        г. Иваново, ул. Почтовая, д. 3а), предоставив право заключить муниципальный контракт            с МОУ лицей № 6 на поставку системных блоков в количестве 4 (четыре) шт. на общую сумму 48 596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80"/>
        <w:gridCol w:w="2482"/>
      </w:tblGrid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Михайлов </w:t>
            </w:r>
          </w:p>
        </w:tc>
      </w:tr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Валеева </w:t>
            </w:r>
          </w:p>
        </w:tc>
      </w:tr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от 23.11.2009 № 63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3.11.2009 № 6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вен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cmtx@icomt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51:00Z</dcterms:created>
  <dc:creator>0505</dc:creator>
  <dc:description/>
  <cp:keywords/>
  <dc:language>en-US</dc:language>
  <cp:lastModifiedBy>0505</cp:lastModifiedBy>
  <cp:lastPrinted>2009-11-23T14:34:00Z</cp:lastPrinted>
  <dcterms:modified xsi:type="dcterms:W3CDTF">2009-11-23T14:10:00Z</dcterms:modified>
  <cp:revision>4</cp:revision>
  <dc:subject/>
  <dc:title>ПРОТОКОЛ</dc:title>
</cp:coreProperties>
</file>