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3а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2.12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1. Наименование предмета запроса котировок: выполнение технического заключения и разработка рекомендации по материалам обследования и обмеров по адресу:  г. Иваново, Совхоз ОРС, д. 5, кв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                 отдела управления жилищно-коммунального хозяйства администрации города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управление жилищно-коммунального хозяйств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2.12.2009 с 11 часов 30 минут до 12 часов 00 минут по адресу: г. Иваново, пл. Революции, д. 6, к. 519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17.11.2009, регистрационный номер № 633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1. Наименование выполняемых работ: выполнение технического заключения и разработка рекомендации по материалам обследования и обмеров в соответствии со сметой и техническим зада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выполнения работ: 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Иваново, Совхоз ОРС, д. 5, кв.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Срок выполнения работ: с момента заключения контракта в срок до 15.12.2009.  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ом числе налоги с учетом НДС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,532 тыс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6. Источник финансирования заказа: бюджет города Иванова (средства на сбор документов о техническом состоянии дом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7. Срок и условия оплаты выполненных работ: </w:t>
      </w:r>
      <w:r>
        <w:rPr>
          <w:sz w:val="24"/>
          <w:szCs w:val="24"/>
          <w:lang w:val="en-US" w:eastAsia="en-US"/>
        </w:rPr>
        <w:t>оплата за выполненные работы будет произведена на основании сметной документации, акта выполненных работ (форма КС-2), счета-фактуры, после приемки положительного результата работ представителями заказчика, специалистами МУ «ПДС и ТК», по мере поступления бюджетных средств на счет заказчика, при условии полного и надлежащего выполнения подрядчиком своих обязательств по контракту до 30.12.2009 путем перечисления денежных средств на расчетный счет подрядчика.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4.11.2009 до 15 часов 30 минут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                 от 02.12.2009 № 633а) от следующего участника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83"/>
        <w:gridCol w:w="2276"/>
        <w:gridCol w:w="2689"/>
        <w:gridCol w:w="1828"/>
      </w:tblGrid>
      <w:tr>
        <w:trPr>
          <w:tblHeader w:val="true"/>
          <w:trHeight w:val="1274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83" w:hRule="atLeast"/>
          <w:cantSplit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76" w:leader="none"/>
                <w:tab w:val="left" w:pos="851" w:leader="none"/>
              </w:tabs>
              <w:snapToGrid w:val="false"/>
              <w:ind w:left="176" w:hanging="1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ктивПроект»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Врачебный, д. 4а, оф. 2 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/</w:t>
            </w: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 xml:space="preserve">. 29-45-69, 41-56-51, </w:t>
            </w:r>
          </w:p>
          <w:p>
            <w:pPr>
              <w:pStyle w:val="Normal"/>
              <w:ind w:right="-7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-39-8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ap-iv@mail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</w:tbl>
    <w:p>
      <w:pPr>
        <w:pStyle w:val="Normal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6 статьи 4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1.07.2005 № 94-ФЗ                  «О размещении заказа на поставки товаров, выполнение работ, оказание услуг для государственных и муниципальных нужд» срок подачи котировочных заявок был продлен на четыре рабочих дня в связи с тем, что подана только одна котировочная заявка и направлены запросы котировок следующим участникам, которые могут выполнить работы, указанные в извещении о продлении срока подачи котировочных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392"/>
        <w:gridCol w:w="5379"/>
      </w:tblGrid>
      <w:tr>
        <w:trPr>
          <w:trHeight w:val="4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42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вановогражданпроект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Строительная, д. 5</w:t>
            </w:r>
          </w:p>
        </w:tc>
      </w:tr>
      <w:tr>
        <w:trPr>
          <w:trHeight w:val="48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лавСтройПроект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9 Января, д. 7а, оф. 403</w:t>
            </w:r>
          </w:p>
        </w:tc>
      </w:tr>
      <w:tr>
        <w:trPr>
          <w:trHeight w:val="53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ект Иваново-Вознесенск»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3022, г. Иваново, ул.  Некрасова, д. 39а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8. До окончания срока подачи котировочных заявок 01.12.2009 до 15 часов 30 минут, указанного в извещении о продлении срока подачи котировочных заявок, дополнительно  поступила 1 (одна) котировочная заявка, которая зафиксирована в «Журнале регистрации поступления котировочных заявок» (Приложение № 1 к протоколу рассмотрения и оценки котировочных заявок от 02.12.2009 № 633а) от следующего участника размещения заказ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10"/>
        <w:gridCol w:w="2722"/>
        <w:gridCol w:w="2131"/>
        <w:gridCol w:w="1871"/>
      </w:tblGrid>
      <w:tr>
        <w:trPr>
          <w:tblHeader w:val="true"/>
          <w:trHeight w:val="1294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3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snapToGrid w:val="false"/>
              <w:ind w:left="-41"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авСтройПроект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ind w:righ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костроителей, д. 5д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96-53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0</w:t>
            </w:r>
          </w:p>
        </w:tc>
      </w:tr>
    </w:tbl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               от 02.12.2009 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633а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10.1. Предложение о наиболее низкой цене работ составило 5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10.2. </w:t>
      </w:r>
      <w:r>
        <w:rPr>
          <w:sz w:val="24"/>
          <w:szCs w:val="24"/>
        </w:rPr>
        <w:t>Признать победителем в проведении запроса котировок ООО «АктивПроект» (153000, г. Иваново, пер. Врачебный, д. 4а, оф. 2), предоставив право заключить муниципальный контракт с управлением жилищно-коммунального хозяйства администрации города на выполнение технического заключения и разработку рекомендации по материалам обследования и обмеров по адресу: г. Иваново,                       Совхоз ОРС, д. 5, кв. 1 на сумму 5 4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2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2492"/>
        <w:gridCol w:w="2005"/>
      </w:tblGrid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510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Артемьева</w:t>
            </w:r>
          </w:p>
        </w:tc>
      </w:tr>
      <w:tr>
        <w:trPr>
          <w:trHeight w:val="411" w:hRule="exact"/>
        </w:trPr>
        <w:tc>
          <w:tcPr>
            <w:tcW w:w="4857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Ермолаева</w:t>
            </w:r>
          </w:p>
        </w:tc>
      </w:tr>
      <w:tr>
        <w:trPr>
          <w:trHeight w:val="383" w:hRule="exact"/>
        </w:trPr>
        <w:tc>
          <w:tcPr>
            <w:tcW w:w="4857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2.12.2009 № 633а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007"/>
        <w:gridCol w:w="3238"/>
        <w:gridCol w:w="24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0.11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1.12.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tabs>
          <w:tab w:val="clear" w:pos="720"/>
          <w:tab w:val="left" w:pos="5743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743" w:leader="none"/>
        </w:tabs>
        <w:rPr>
          <w:sz w:val="24"/>
          <w:szCs w:val="24"/>
        </w:rPr>
      </w:pPr>
      <w:r>
        <w:rPr>
          <w:sz w:val="24"/>
          <w:szCs w:val="24"/>
        </w:rPr>
        <w:t>Ответственное лицо: Николаева М.М.</w:t>
        <w:tab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12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120" w:hanging="0"/>
        <w:jc w:val="left"/>
        <w:rPr>
          <w:szCs w:val="24"/>
        </w:rPr>
      </w:pPr>
      <w:r>
        <w:rPr>
          <w:szCs w:val="24"/>
        </w:rPr>
        <w:t>от 02.12.2009 № 633а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23"/>
        <w:gridCol w:w="1992"/>
        <w:gridCol w:w="2653"/>
      </w:tblGrid>
      <w:tr>
        <w:trPr>
          <w:trHeight w:val="1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тив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авСтройПроект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 котировочной комиссии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77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mailto:ap-iv@mail.ru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52:00Z</dcterms:created>
  <dc:creator>0505</dc:creator>
  <dc:description/>
  <cp:keywords/>
  <dc:language>en-US</dc:language>
  <cp:lastModifiedBy>0505</cp:lastModifiedBy>
  <dcterms:modified xsi:type="dcterms:W3CDTF">2009-12-02T11:09:00Z</dcterms:modified>
  <cp:revision>2</cp:revision>
  <dc:subject/>
  <dc:title>ПРОТОКОЛ</dc:title>
</cp:coreProperties>
</file>