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ликвидации аварийного состояния фасада здания по адресу: г. Иваново, ул. Арсения, д. 22/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11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11.2009, регистрационный номер № 63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работ по ликвидации аварийного состояния фасада здания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22/14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в срок           до 20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4,50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 до 3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5.11.2009 № 63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7"/>
        <w:gridCol w:w="2616"/>
        <w:gridCol w:w="2419"/>
        <w:gridCol w:w="1890"/>
      </w:tblGrid>
      <w:tr>
        <w:trPr>
          <w:tblHeader w:val="true"/>
          <w:trHeight w:val="1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9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Торговый Домъ «Евразия»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7, оф. 20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310-981-99-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9</w:t>
            </w:r>
          </w:p>
        </w:tc>
      </w:tr>
      <w:tr>
        <w:trPr>
          <w:trHeight w:val="99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3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11.2009  №</w:t>
      </w:r>
      <w:r>
        <w:rPr>
          <w:szCs w:val="24"/>
          <w:lang w:val="en-US"/>
        </w:rPr>
        <w:t> </w:t>
      </w:r>
      <w:r>
        <w:rPr>
          <w:szCs w:val="24"/>
        </w:rPr>
        <w:t>63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40 000,00 рубл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ул. Красных Зорь, д. 34), предоставив право заключить муниципальный контракт                 с управлением жилищно-коммунального хозяйства администрации города на выполнение работ по ликвидации аварийного состояния фасада здания по адресу: г. Иваново,                   ул. Арсения, д. 22/14 на сумму 14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1.2009 № 63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1.2009 № 63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ъ «Евраз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58:00Z</dcterms:created>
  <dc:creator>0505</dc:creator>
  <dc:description/>
  <cp:keywords/>
  <dc:language>en-US</dc:language>
  <cp:lastModifiedBy>0505</cp:lastModifiedBy>
  <cp:lastPrinted>2009-11-25T09:51:00Z</cp:lastPrinted>
  <dcterms:modified xsi:type="dcterms:W3CDTF">2009-11-25T12:04:00Z</dcterms:modified>
  <cp:revision>4</cp:revision>
  <dc:subject/>
  <dc:title>ПРОТОКОЛ</dc:title>
</cp:coreProperties>
</file>