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08.12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кислородных ингалято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0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1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48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42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медицинская сестра МУЗ «Станция скорой медицинской помощи» г. Иваново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Станция скорой медицинской помощи» г. Иваново (МУЗ «Станция скорой медицинской помощи»          г. Ивано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пр. Ленина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0-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SMP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8.12.2009 с 10 часов 30 минут до 11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8.11.2009, регистрационный номер № 63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кислородные ингаляторы в количестве                   20 (двадцать) шт. и техническими характеристиками, указанными в извещении о проведении запроса котировок № 639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р. Ленина, д. 60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в течение 10 (десяти) рабочих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НДС, уплата налогов, сборов и 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4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bCs/>
          <w:sz w:val="24"/>
          <w:szCs w:val="24"/>
        </w:rPr>
        <w:t>оплата производится после поставки товара на основании товарно-транспортной накладной и счета-фактуры путем перечисления денежных средств на расчетный счет поставщика в 4-ом квартале 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30.11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08.12.2009 № 63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39"/>
        <w:gridCol w:w="2121"/>
        <w:gridCol w:w="2574"/>
        <w:gridCol w:w="1928"/>
      </w:tblGrid>
      <w:tr>
        <w:trPr>
          <w:tblHeader w:val="true"/>
          <w:trHeight w:val="928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 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а»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нцетти, д. 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02-33, 59-02-34,           59-02-35</w:t>
            </w:r>
          </w:p>
          <w:p>
            <w:pPr>
              <w:pStyle w:val="Normal"/>
              <w:ind w:left="-3" w:right="-77" w:firstLine="3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medica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5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35"/>
        <w:gridCol w:w="4919"/>
      </w:tblGrid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Д «РОМЕД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строителей, д. 1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Эксперт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анко, д. 25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лобод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73, г. Москва, ул. Кетчерская, д. 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срока подачи котировочных заявок 07.12.2009 до 15 часов 30 минут, указанного в извещении о продлении срока подачи котировочных заявок, дополнительно 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8.12.2009 № 639а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432"/>
        <w:gridCol w:w="2492"/>
        <w:gridCol w:w="2365"/>
        <w:gridCol w:w="1738"/>
      </w:tblGrid>
      <w:tr>
        <w:trPr>
          <w:tblHeader w:val="true"/>
          <w:trHeight w:val="104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673, г. Моск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тчерская, д. 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(495) 225-28-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zaotds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694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Мед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84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42-98-18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rtmed6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0</w:t>
            </w:r>
          </w:p>
        </w:tc>
      </w:tr>
      <w:tr>
        <w:trPr>
          <w:trHeight w:val="950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. Энгельса, д. 9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59-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vterramed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Cs/>
        </w:rPr>
        <w:t>9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Cs/>
        </w:rPr>
      </w:pPr>
      <w:r>
        <w:rPr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57"/>
        <w:gridCol w:w="6652"/>
      </w:tblGrid>
      <w:tr>
        <w:trPr>
          <w:tblHeader w:val="true"/>
          <w:trHeight w:val="729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56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Торговый дом «Слобода»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 одна из характеристик предлагаемого участником размещения заказа товара не соответствует характеристике, указанной Заказчиком в извещении о проведении запроса котировок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08.12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39а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0.1. Предложение о наиболее низкой цене товара составило 272 500,00 рублей. 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right="-99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Медика» (153012,             г. Иваново, ул. Ванцетти, д. 18), предоставив право заключить муниципальный контракт            с МУЗ «Станция скорой медицинской помощи» г. Иваново на поставку кислородных ингаляторов в количестве 20 (двадцати) шт. на общую сумму 272 5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73"/>
        <w:gridCol w:w="2008"/>
      </w:tblGrid>
      <w:tr>
        <w:trPr>
          <w:trHeight w:val="510" w:hRule="exac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1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51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Ильина </w:t>
            </w:r>
          </w:p>
        </w:tc>
      </w:tr>
      <w:tr>
        <w:trPr>
          <w:trHeight w:val="51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>от 08.12.2009 № 639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8.12.2009 № 639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Ме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SMPIVANOVO@IVNE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zaotds@mail.ru" TargetMode="External"/><Relationship Id="rId7" Type="http://schemas.openxmlformats.org/officeDocument/2006/relationships/hyperlink" Target="mailto:artmed6@mail.ru" TargetMode="External"/><Relationship Id="rId8" Type="http://schemas.openxmlformats.org/officeDocument/2006/relationships/hyperlink" Target="mailto:ivterramed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23:00Z</dcterms:created>
  <dc:creator>0505</dc:creator>
  <dc:description/>
  <cp:keywords/>
  <dc:language>en-US</dc:language>
  <cp:lastModifiedBy>0505</cp:lastModifiedBy>
  <cp:lastPrinted>2009-12-08T10:53:00Z</cp:lastPrinted>
  <dcterms:modified xsi:type="dcterms:W3CDTF">2009-12-08T13:14:00Z</dcterms:modified>
  <cp:revision>9</cp:revision>
  <dc:subject/>
  <dc:title>ПРОТОКОЛ</dc:title>
</cp:coreProperties>
</file>