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01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выполнение работ по замене оконных блоков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54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Н.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12.2009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11.2009, регистрационный номер № 64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выполняемых работ: выполнение работ по замене оконных блоков в количестве 10 (десяти) шт. в соответствии с локальным сметным расчетом и ведомостью объемов рабо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9 Января, д. 39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15 (пятнадцати) дн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38,6076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09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1.12.2009 № 64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3"/>
        <w:gridCol w:w="2898"/>
        <w:gridCol w:w="2339"/>
        <w:gridCol w:w="1572"/>
      </w:tblGrid>
      <w:tr>
        <w:trPr>
          <w:tblHeader w:val="true"/>
          <w:trHeight w:val="182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79" w:hanging="7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79" w:hanging="7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9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хма, ул. Ясная, д. 1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5-30-37</w:t>
            </w:r>
            <w:r>
              <w:rPr>
                <w:sz w:val="24"/>
                <w:szCs w:val="24"/>
              </w:rPr>
              <w:t>, 55-04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enderpartner@mail.ru</w:t>
              </w:r>
            </w:hyperlink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98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» Партнер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ышева, д. 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42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41-60-4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</w:t>
            </w:r>
          </w:p>
        </w:tc>
      </w:tr>
      <w:tr>
        <w:trPr>
          <w:trHeight w:val="82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05-60, 58-02-5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</w:tr>
      <w:tr>
        <w:trPr>
          <w:trHeight w:val="980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строй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, д. 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</w:tr>
      <w:tr>
        <w:trPr>
          <w:trHeight w:val="968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АДИТ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очтовая, д. 6, к. 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767</w:t>
            </w:r>
          </w:p>
        </w:tc>
      </w:tr>
      <w:tr>
        <w:trPr>
          <w:trHeight w:val="1281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знецов Максим Евгеньевич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4, оф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Коммуны, д. 9, к. 6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5915</w:t>
            </w:r>
          </w:p>
        </w:tc>
      </w:tr>
      <w:tr>
        <w:trPr>
          <w:trHeight w:val="100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1, 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д. 1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. (49354) 2-24-7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kna-a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7"/>
        <w:gridCol w:w="6652"/>
      </w:tblGrid>
      <w:tr>
        <w:trPr>
          <w:tblHeader w:val="true"/>
          <w:trHeight w:val="105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4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МАДИТ»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640                          от 18.11.2009</w:t>
            </w:r>
          </w:p>
        </w:tc>
      </w:tr>
      <w:tr>
        <w:trPr>
          <w:trHeight w:val="193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узнецов Максим Евгеньевич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640                          от 18.11.2009</w:t>
            </w:r>
          </w:p>
        </w:tc>
      </w:tr>
      <w:tr>
        <w:trPr>
          <w:trHeight w:val="147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заявка  не заверена подписью участника размещения заказа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1.12.2009 № 64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22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конные технологии» (г. Иваново, 15-й Проезд, д. 4), предоставив право заключить муниципальный контракт            с МУ СОШ № 1 на выполнение работ по замене оконных блоков на сумму                                    222 9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1"/>
        <w:gridCol w:w="2043"/>
      </w:tblGrid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ртемьева </w:t>
            </w:r>
          </w:p>
        </w:tc>
      </w:tr>
      <w:tr>
        <w:trPr>
          <w:trHeight w:val="485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84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тепович </w:t>
            </w:r>
          </w:p>
        </w:tc>
      </w:tr>
      <w:tr>
        <w:trPr>
          <w:trHeight w:val="497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1.12.2009 № 6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11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12.2009 № 6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строй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» Партне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tenderpartner@mail.ru" TargetMode="External"/><Relationship Id="rId6" Type="http://schemas.openxmlformats.org/officeDocument/2006/relationships/hyperlink" Target="mailto:okna-ars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41:00Z</dcterms:created>
  <dc:creator>0505</dc:creator>
  <dc:description/>
  <cp:keywords/>
  <dc:language>en-US</dc:language>
  <cp:lastModifiedBy>0505</cp:lastModifiedBy>
  <cp:lastPrinted>2009-12-01T10:34:00Z</cp:lastPrinted>
  <dcterms:modified xsi:type="dcterms:W3CDTF">2009-12-01T13:30:00Z</dcterms:modified>
  <cp:revision>10</cp:revision>
  <dc:subject/>
  <dc:title>ПРОТОКОЛ</dc:title>
</cp:coreProperties>
</file>