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41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27.11.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капитальный ремонт свободных жилых помещений, находящихся в муниципальной собственности по адресу: г. Иваново,                 ул. Павленко, д. 13, кв. 5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олова Л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-экономист планово-экономического                   отдела управления жилищно-коммунального хозяйства администрации города, представитель заказчика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управление жилищно-коммунального хозяйств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27.11.2009 с 09 часов 30 минут до 10 часов 00 минут по адресу: г. Иваново, пл. Революции, д. 6, к. 519.</w:t>
      </w:r>
    </w:p>
    <w:p>
      <w:pPr>
        <w:pStyle w:val="TextBody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9.11.2009, регистрационный номер № 641.</w:t>
      </w:r>
    </w:p>
    <w:p>
      <w:pPr>
        <w:pStyle w:val="TextBody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именование выполняемых работ: капитальный ремонт свободных жилых помещений в соответствии с локальной сметой.</w:t>
      </w:r>
    </w:p>
    <w:p>
      <w:pPr>
        <w:pStyle w:val="ConsPlusNonformat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ул. Павленко, д. 13, кв. 53.</w:t>
      </w:r>
    </w:p>
    <w:p>
      <w:pPr>
        <w:pStyle w:val="Normal"/>
        <w:ind w:right="85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 xml:space="preserve">5.3. Срок выполнения работ: с момента заключения муниципального контракта                     до 18.12.2009.  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работ расходах: цена включает в себя все расходы, связанные с исполнением муниципального контракта, в том числе налоги с учетом НДС, сборы и другие обязательные платежи</w:t>
      </w:r>
      <w:r>
        <w:rPr>
          <w:sz w:val="24"/>
          <w:szCs w:val="24"/>
          <w:lang w:val="en-US" w:eastAsia="en-US"/>
        </w:rPr>
        <w:t>.</w:t>
      </w:r>
    </w:p>
    <w:p>
      <w:pPr>
        <w:pStyle w:val="ConsPlusNonforma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27,591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 (средства на капитальный ремонт свободных  жилых помещений, находящихся в муниципальной собственности)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Срок и условия оплаты выполненных работ: </w:t>
      </w:r>
      <w:r>
        <w:rPr>
          <w:sz w:val="24"/>
          <w:szCs w:val="24"/>
          <w:lang w:val="en-US" w:eastAsia="en-US"/>
        </w:rPr>
        <w:t>оплата за выполненные работы будет произведена на основании сметной документации, акта выполненных работ (форма КС-2), справки стоимости выполненных работ и затрат (форма КС-3), счета-фактуры, после приемки положительного результата работ представителями заказчика, специалистами МУ «ПДС и ТК» по мере поступления бюджетных средств на счет заказчика, при условии полного и надлежащего выполнения подрядчиком своих обязательств по контракту                  до 30.12.2009 путем перечисления денежных средств на расчетный счет подрядчика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6.11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от 27.11.2009 № 641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67"/>
        <w:gridCol w:w="2616"/>
        <w:gridCol w:w="2419"/>
        <w:gridCol w:w="1890"/>
      </w:tblGrid>
      <w:tr>
        <w:trPr>
          <w:tblHeader w:val="true"/>
          <w:trHeight w:val="1667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098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</w:tabs>
              <w:snapToGrid w:val="false"/>
              <w:ind w:left="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ых Зорь, д. 34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>. 8-915-849-55-7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ivenki@yande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</w:tr>
      <w:tr>
        <w:trPr>
          <w:trHeight w:val="993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-78" w:leader="none"/>
              </w:tabs>
              <w:snapToGrid w:val="false"/>
              <w:ind w:left="42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парис»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д. 6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22-53-1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91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7.11.2009  №</w:t>
      </w:r>
      <w:r>
        <w:rPr>
          <w:szCs w:val="24"/>
          <w:lang w:val="en-US"/>
        </w:rPr>
        <w:t> </w:t>
      </w:r>
      <w:r>
        <w:rPr>
          <w:szCs w:val="24"/>
        </w:rPr>
        <w:t>641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работ составило 27 000,00 рублей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Энки» (г. Иваново,           ул. Красных Зорь, д. 34), предоставив право заключить муниципальный контракт с управлением жилищно-коммунального хозяйства администрации города на выполнение работ по капитальному ремонту свободных жилых помещений, находящихся в муниципальной собственности по адресу: г. Иваново, ул. Павленко, д. 13, кв. 53  на сумму 27 0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400"/>
      </w:tblGrid>
      <w:tr>
        <w:trPr>
          <w:trHeight w:val="51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1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510" w:hRule="exac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1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510" w:hRule="exact"/>
        </w:trPr>
        <w:tc>
          <w:tcPr>
            <w:tcW w:w="55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А. Тихомолов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7.11.2009 № 641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Николаева М.М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7.11.2009 № 64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23"/>
        <w:gridCol w:w="1992"/>
        <w:gridCol w:w="2653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к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ипарис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9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ivenki@yandex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25:00Z</dcterms:created>
  <dc:creator>0505</dc:creator>
  <dc:description/>
  <cp:keywords/>
  <dc:language>en-US</dc:language>
  <cp:lastModifiedBy>0505</cp:lastModifiedBy>
  <cp:lastPrinted>2009-11-27T08:59:00Z</cp:lastPrinted>
  <dcterms:modified xsi:type="dcterms:W3CDTF">2009-11-27T11:51:00Z</dcterms:modified>
  <cp:revision>5</cp:revision>
  <dc:subject/>
  <dc:title>ПРОТОКОЛ</dc:title>
</cp:coreProperties>
</file>