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43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7.11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разработка проекта и сметы на капитальный ремонт строительных конструкций с проведением обмерных работ по адресу: г. Иваново, ул. Лежневская, д. 113, кв. 29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-экономист планово-экономического                 отдела управления жилищно-коммунального хозяйства администрации города, представитель заказчи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7.11.2009 с 11 часов 00 минут до 11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9.11.2009, регистрационный номер № 64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разработка проекта и сметы на капитальный ремонт строительных конструкций с проведением обмерных работ в соответствии с локальной сметой и заказом-заданием для составления проектно-сметной документ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Лежневская, д. 113, кв. 29.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 xml:space="preserve">5.3. Срок выполнения работ: с момента заключения контракта в срок по 15.12.2009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стоимость работ, экспертизу,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37,289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редства на выполнение работ по капитальному ремонту общего имущества многоквартирных дом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на основании сметной документации, акта выполненных работ (форма КС-2), справки стоимости выполненных работ и затрат (форма КС-3), счета-фактуры, после приемки положительного результата работ представителями заказчика, специалистами МУ «ПДС и ТК», получения положительного заключения ОГУ «Ивгосэкспертиза»,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09 путе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6.11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27.11.2009 № 643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22"/>
        <w:gridCol w:w="2713"/>
        <w:gridCol w:w="2392"/>
        <w:gridCol w:w="1767"/>
      </w:tblGrid>
      <w:tr>
        <w:trPr>
          <w:tblHeader w:val="true"/>
          <w:trHeight w:val="1448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098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тивПроект»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Врачебный, д. 4а, оф. 2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29-45-69, 41-56-51, 34-39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ap-iv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132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промпроект»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 15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1-67-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20-679-89-4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zhilpromproekt@mail.ru</w:t>
              </w:r>
            </w:hyperlink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7.11.2009  №</w:t>
      </w:r>
      <w:r>
        <w:rPr>
          <w:szCs w:val="24"/>
          <w:lang w:val="en-US"/>
        </w:rPr>
        <w:t> </w:t>
      </w:r>
      <w:r>
        <w:rPr>
          <w:szCs w:val="24"/>
        </w:rPr>
        <w:t>643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24 000,00 рублей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Жилпромпроект» (153003, г. Иваново, ул. Красных Зорь, д. 15а), предоставив право заключить муниципальный контракт с управлением жилищно-коммунального хозяйства администрации города на выполнение работ по разработке проекта и сметы на капитальный ремонт строительных конструкций с проведением обмерных работ                      по адресу: г. Иваново, ул. Лежневская, д. 113, кв. 29 на сумму 24 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51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1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51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1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51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Тихомолов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7.11.2009 № 643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7.11.2009 № 64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промпроек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тивПроек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9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ap-iv@mail.ru" TargetMode="External"/><Relationship Id="rId5" Type="http://schemas.openxmlformats.org/officeDocument/2006/relationships/hyperlink" Target="mailto:zhilpromproekt@mail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02:00Z</dcterms:created>
  <dc:creator>0505</dc:creator>
  <dc:description/>
  <cp:keywords/>
  <dc:language>en-US</dc:language>
  <cp:lastModifiedBy>0505</cp:lastModifiedBy>
  <cp:lastPrinted>2009-11-27T09:43:00Z</cp:lastPrinted>
  <dcterms:modified xsi:type="dcterms:W3CDTF">2009-11-27T12:09:00Z</dcterms:modified>
  <cp:revision>4</cp:revision>
  <dc:subject/>
  <dc:title>ПРОТОКОЛ</dc:title>
</cp:coreProperties>
</file>