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7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о состоянии основных конструктивных элементов для целесообразности выполнения капитального ремонта по адресу: г. Иваново, ул. 6-я Меланжевая д. 7; 7-я Меланжевая,         д. 14, 1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7.11.2009 с 10 часов 00 минут до 10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11.2009, регистрационный номер № 644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о состоянии основных конструктивных элементов для целесообразности выполнения капитального ремонта в соответствии со сметами и техническими задания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6-я Меланжевая, д. 7; 7-я Меланжевая,                д. 14, 16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в срок до 18.12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1,63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7.11.2009 № 64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3"/>
        <w:gridCol w:w="2422"/>
        <w:gridCol w:w="2376"/>
        <w:gridCol w:w="1757"/>
      </w:tblGrid>
      <w:tr>
        <w:trPr>
          <w:tblHeader w:val="true"/>
          <w:trHeight w:val="14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1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д. 4а, оф. 2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9-45-69, 41-56-51, 34-3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. 32-81-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nfo@ivg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1020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9-89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4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5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о состоянии основных конструктивных элементов для целесообразности выполнения капитального ремонта по адресу: г. Иваново,                      ул. 6-я Меланжевая д. 7; 7-я Меланжевая, д. 14, 16 на сумму 50 0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27.11.2009 № 64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27.11.2009 № 64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граждан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mailto:info@ivgp.ru" TargetMode="External"/><Relationship Id="rId6" Type="http://schemas.openxmlformats.org/officeDocument/2006/relationships/hyperlink" Target="mailto:zhilpromproek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18:00Z</dcterms:created>
  <dc:creator>0505</dc:creator>
  <dc:description/>
  <cp:keywords/>
  <dc:language>en-US</dc:language>
  <cp:lastModifiedBy>0505</cp:lastModifiedBy>
  <cp:lastPrinted>2009-11-27T09:55:00Z</cp:lastPrinted>
  <dcterms:modified xsi:type="dcterms:W3CDTF">2009-11-27T08:01:00Z</dcterms:modified>
  <cp:revision>3</cp:revision>
  <dc:subject/>
  <dc:title>ПРОТОКОЛ</dc:title>
</cp:coreProperties>
</file>