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47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30.11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разработка технического заключения о состоянии  строительных конструкций с проведением обследования по адресу: г. Иваново, Почтовое отделение 14, д. 3, кв. 21 после пожа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ономист планово-экономического                 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30.11.2009 с 09 часов 30 минут до 10 часов 00 минут по адресу: г. Иваново, пл. Революции, д. 6, к. 519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0.11.2009, регистрационный номер № 647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1. Наименование выполняемых работ: разработка технического заключения о состоянии  строительных конструкций с проведением обследования в соответствии со сметой и техническим зада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П/О 14, д. 3, кв. 2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рок выполнения работ: с момента заключения контракта в срок до 18.12.2009. 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5,815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сбор документов о техническом состоянии дом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чета-фактуры, после приемки положительного результата работ представителями заказчика, специалистами МУ «ПДС и ТК»,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09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7.11.2009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30.11.2009 № 647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13"/>
        <w:gridCol w:w="2422"/>
        <w:gridCol w:w="2376"/>
        <w:gridCol w:w="1757"/>
      </w:tblGrid>
      <w:tr>
        <w:trPr>
          <w:tblHeader w:val="true"/>
          <w:trHeight w:val="1473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019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тивПроект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Врачебный, д. 4а, оф. 2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29-45-69, 41-56-51, 34-39-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p-iv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733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огражданпроект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, д. 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2"/>
                <w:szCs w:val="22"/>
              </w:rPr>
              <w:t>т. 32-81-4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nfo@ivgp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1119" w:hRule="atLeast"/>
          <w:cantSplit w:val="true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промпроект»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15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1-67-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20-679-89-4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zhilpromproekt@mail.ru</w:t>
              </w:r>
            </w:hyperlink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30.11.2009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47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8 900,00 рублей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ООО «Жилпромпроект» (153003, г. Иваново, ул. Красных Зорь, д. 15а), предоставив право заключить муниципальный контракт с управлением жилищно-коммунального хозяйства администрации города на разработку технического заключения о состоянии  строительных конструкций с проведением обследования по адресу: г. Иваново, Почтовое отделение 14, д. 3, кв. 21 после пожара на сумму 8 900,00 рублей.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2492"/>
        <w:gridCol w:w="2005"/>
      </w:tblGrid>
      <w:tr>
        <w:trPr>
          <w:trHeight w:val="510" w:hRule="exact"/>
        </w:trPr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10" w:hRule="exact"/>
        </w:trPr>
        <w:tc>
          <w:tcPr>
            <w:tcW w:w="485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510" w:hRule="exact"/>
        </w:trPr>
        <w:tc>
          <w:tcPr>
            <w:tcW w:w="485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10" w:hRule="exact"/>
        </w:trPr>
        <w:tc>
          <w:tcPr>
            <w:tcW w:w="485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411" w:hRule="exact"/>
        </w:trPr>
        <w:tc>
          <w:tcPr>
            <w:tcW w:w="485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Ермолаева</w:t>
            </w:r>
          </w:p>
        </w:tc>
      </w:tr>
      <w:tr>
        <w:trPr>
          <w:trHeight w:val="383" w:hRule="exact"/>
        </w:trPr>
        <w:tc>
          <w:tcPr>
            <w:tcW w:w="485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12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>от 30.11.2009 № 647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7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ое лицо: Николаева М.М.</w:t>
        <w:tab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12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>от 30.11.2009 № 64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промпроек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тивПроек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огражданпроек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ap-iv@mail.ru" TargetMode="External"/><Relationship Id="rId5" Type="http://schemas.openxmlformats.org/officeDocument/2006/relationships/hyperlink" Target="mailto:info@ivgp.ru" TargetMode="External"/><Relationship Id="rId6" Type="http://schemas.openxmlformats.org/officeDocument/2006/relationships/hyperlink" Target="mailto:zhilpromproekt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9:00Z</dcterms:created>
  <dc:creator>0505</dc:creator>
  <dc:description/>
  <cp:keywords/>
  <dc:language>en-US</dc:language>
  <cp:lastModifiedBy>0505</cp:lastModifiedBy>
  <cp:lastPrinted>2009-11-30T09:19:00Z</cp:lastPrinted>
  <dcterms:modified xsi:type="dcterms:W3CDTF">2009-11-30T11:26:00Z</dcterms:modified>
  <cp:revision>3</cp:revision>
  <dc:subject/>
  <dc:title>ПРОТОКОЛ</dc:title>
</cp:coreProperties>
</file>