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</w:t>
        <w:tab/>
        <w:t xml:space="preserve">                                         07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установка оконных блоков из ПВХ в МДОУ – центр развития ребенка – детский сад № 22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ind w:firstLine="24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ind w:first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6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ынарчик Г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центр развития ребенка – детский сад № 22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дошкольное образовательное учреждение – центр развития ребенка – детский сад № 22 (МДОУ – центр развития ребенка – детский сад № 22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51, г. Иваново, Кохомское шоссе, д. 22в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5-67-8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2.2009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11.2009, регистрационный номер № 65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установка оконных блоков из ПВХ в соответствии с техническими характеристиками, указанными в извещении о проведении запроса котировок и согласно локального сметного расчета.  </w:t>
      </w:r>
    </w:p>
    <w:p>
      <w:pPr>
        <w:pStyle w:val="TextBody"/>
        <w:jc w:val="both"/>
        <w:rPr/>
      </w:pPr>
      <w:r>
        <w:rPr>
          <w:szCs w:val="24"/>
        </w:rPr>
        <w:t>5.2. Место выполнения работ: г. Иваново, Кохомское шоссе, д. 22в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муниципального контракта в течение 7 (семи) дн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99,998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</w:t>
      </w:r>
      <w:r>
        <w:rPr>
          <w:sz w:val="24"/>
          <w:szCs w:val="24"/>
          <w:lang w:val="en-US" w:eastAsia="en-US"/>
        </w:rPr>
        <w:t xml:space="preserve"> о</w:t>
      </w:r>
      <w:r>
        <w:rPr>
          <w:sz w:val="24"/>
          <w:szCs w:val="24"/>
        </w:rPr>
        <w:t>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12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7.12.2009 № 65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95"/>
        <w:gridCol w:w="2747"/>
        <w:gridCol w:w="2502"/>
        <w:gridCol w:w="1544"/>
      </w:tblGrid>
      <w:tr>
        <w:trPr>
          <w:tblHeader w:val="true"/>
          <w:trHeight w:val="1409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8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Стиль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1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 Иваново, ул. Некрас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чт. адрес: 15303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роителей, д. 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05-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9-09-6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aza45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ушкина, д. 13, оф. 40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</w:tr>
      <w:tr>
        <w:trPr>
          <w:trHeight w:val="90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М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я, ул. Свердл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к. 9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63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ервис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331, 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д. 1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(49354) 2-24-74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okna-ars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108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ахимов Ринат Тими-Галиевич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-н, г. Кохма, ул. Лакина, д. 4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676-86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inat.ivan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7.12.2009 №</w:t>
      </w:r>
      <w:r>
        <w:rPr>
          <w:szCs w:val="24"/>
          <w:lang w:val="en-US"/>
        </w:rPr>
        <w:t> </w:t>
      </w:r>
      <w:r>
        <w:rPr>
          <w:szCs w:val="24"/>
        </w:rPr>
        <w:t>65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1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мСервис» (155331, г. Вичуга, ул. 50 лет Октября, д. 12), предоставив право заключить муниципальный контракт с МДОУ – центр развития ребенка – детский сад № 22 на выполнение работ по установке оконных блоков из ПВХ по адресу: г. Иваново, Кохомское шоссе, д. 22в            на сумму 21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122"/>
        <w:gridCol w:w="2346"/>
      </w:tblGrid>
      <w:tr>
        <w:trPr>
          <w:trHeight w:val="454" w:hRule="exact"/>
        </w:trPr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7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407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54" w:hRule="exact"/>
        </w:trPr>
        <w:tc>
          <w:tcPr>
            <w:tcW w:w="407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454" w:hRule="exact"/>
        </w:trPr>
        <w:tc>
          <w:tcPr>
            <w:tcW w:w="407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. Млынарчик </w:t>
            </w:r>
          </w:p>
        </w:tc>
      </w:tr>
      <w:tr>
        <w:trPr>
          <w:trHeight w:val="454" w:hRule="exact"/>
        </w:trPr>
        <w:tc>
          <w:tcPr>
            <w:tcW w:w="407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07.12.2009 № 65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12.2009 № 6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Рахимов Ринат Тими-Гал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Сти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baza45@mail.ru" TargetMode="External"/><Relationship Id="rId5" Type="http://schemas.openxmlformats.org/officeDocument/2006/relationships/hyperlink" Target="mailto:okna-ars@mail.ru" TargetMode="External"/><Relationship Id="rId6" Type="http://schemas.openxmlformats.org/officeDocument/2006/relationships/hyperlink" Target="mailto:rinat.ivanovo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1:00Z</dcterms:created>
  <dc:creator>0505</dc:creator>
  <dc:description/>
  <cp:keywords/>
  <dc:language>en-US</dc:language>
  <cp:lastModifiedBy>0505</cp:lastModifiedBy>
  <cp:lastPrinted>2009-12-07T13:03:00Z</cp:lastPrinted>
  <dcterms:modified xsi:type="dcterms:W3CDTF">2009-12-07T12:59:00Z</dcterms:modified>
  <cp:revision>7</cp:revision>
  <dc:subject/>
  <dc:title>ПРОТОКОЛ</dc:title>
</cp:coreProperties>
</file>