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7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нового легкового автомобиля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5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7.12.2009 с 09 часов 30 минут до 10 часов 00 минут по адресу: г. Иваново, пл. Революции, д. 6, к. 519. 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11.2009, регистрационный номер № 656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легковой автомобиль – 1 (одна) шт. согласно спецификации указанной в приложении № 1 к извещению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р. Ф. Энгельса, д. 1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не позднее 7 (семи) календарных дней с момента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утем безналичного расчета в срок до 25.12.2009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12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7.12.2009 № 65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4"/>
        <w:gridCol w:w="2753"/>
        <w:gridCol w:w="2361"/>
        <w:gridCol w:w="1578"/>
      </w:tblGrid>
      <w:tr>
        <w:trPr>
          <w:tblHeader w:val="true"/>
          <w:trHeight w:val="206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13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тоТехЦентр»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9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жн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1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96-00, 28-96-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ales@auto-tc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9,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315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 Н»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родско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Клинцевская, д. 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2.2009 №</w:t>
      </w:r>
      <w:r>
        <w:rPr>
          <w:szCs w:val="24"/>
          <w:lang w:val="en-US"/>
        </w:rPr>
        <w:t> </w:t>
      </w:r>
      <w:r>
        <w:rPr>
          <w:szCs w:val="24"/>
        </w:rPr>
        <w:t>65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товара составило 399 4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АвтоТехЦентр» (153009, г. Иваново, ул. Лежневская, д. 181а), предоставив право заключить муниципальный контракт с МУ «Управление делами администрации города Иванова»          на поставку нового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AN</w:t>
      </w:r>
      <w:r>
        <w:rPr>
          <w:sz w:val="24"/>
          <w:szCs w:val="24"/>
        </w:rPr>
        <w:t xml:space="preserve"> в количестве 1 (одна) шт.           на сумму 399 46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Ю. Тихомиров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12.2009 № 65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начальник отдела по обслуживанию транспорта                                            Д.Ю. Тихомиров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12.2009 № 65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тоТехЦент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9,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 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ветственное лицо котировочной комиссии: </w:t>
      </w:r>
      <w:r>
        <w:rPr>
          <w:szCs w:val="24"/>
        </w:rPr>
        <w:t>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ales@auto-tc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2:00Z</dcterms:created>
  <dc:creator>0505</dc:creator>
  <dc:description/>
  <cp:keywords/>
  <dc:language>en-US</dc:language>
  <cp:lastModifiedBy>0505</cp:lastModifiedBy>
  <cp:lastPrinted>2009-12-07T15:31:00Z</cp:lastPrinted>
  <dcterms:modified xsi:type="dcterms:W3CDTF">2009-12-07T13:08:00Z</dcterms:modified>
  <cp:revision>3</cp:revision>
  <dc:subject/>
  <dc:title>ПРОТОКОЛ</dc:title>
</cp:coreProperties>
</file>