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И ОЦЕНКИ КОТИРОВОЧНЫХ ЗАЯВОК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ДЛЯ СУБЪЕКТОВ МАЛОГО ПРЕДПРИНИМАТЕЛЬСТВА  </w:t>
      </w:r>
    </w:p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57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3, г. Иваново, ул. Ленинградская, д. 3/16           </w:t>
        <w:tab/>
        <w:tab/>
        <w:t xml:space="preserve">              «08» декабря 2009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>Поставка медикаментов для 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.</w:t>
      </w:r>
    </w:p>
    <w:p>
      <w:pPr>
        <w:pStyle w:val="ConsPlusNonformat"/>
        <w:widowControl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м. гл. врача по экономическим вопросам, и.о. председателя котировочной коми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верина Е.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зам. гл. бухгалтера, член котировочной комиссии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линина Н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ведующий хозяйством, член котировочной комисс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женер по ОТ, секретарь котировочной комиссии                                      </w:t>
            </w:r>
          </w:p>
        </w:tc>
      </w:tr>
      <w:tr>
        <w:trPr>
          <w:trHeight w:val="113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заказчик: Муниципальное учреждение здравоохранения «Родильный дом №1» (МУЗ «Родильный дом №1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3, г. Иваново, ул. Ленинградская, д. 3/16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: 41-60-66, 30-89-39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Адрес электронной почты: 1rodd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</w:rPr>
        <w:t>rambler.ru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3. Процедура рассмотрения  и оценки котировочных заявок проводилась котировочной  комиссией  «08» декабря 2009 г. с 10 часов 00 минут до 10 часов 30 минут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ул. Ленинградская, д. 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сети  Интернет «25» ноября 2009 г., регистрационный № 65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: поставка медикаменто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1. Поливитамин+мультиминерал №30 - 1170 у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2. Железа фумарат+фолиевая кислота капс. №30 - 300 у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3. Калия йодид - 750 у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2. Место доставки товаров: 153003, г. Иваново, ул. Ленинградская, д. 3/16.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5.3. Срок поставки товаров: поставка Товара осуществляется до 25.12.2009  с момента  подписания Контракта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4. Сведения о включённых в цену товаров расходах: цена включает в себя все расходы связанные с исполнением контракта в том числе: стоимость товара, расходы на  доставку, разгрузку, сертификацию, уплату таможенных пошлин, налоги с учетом НДС, сборы и другие обязательные платеж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455,00 тыс. рублей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5.6. Источник финансирования заказа: внебюджетные средства (родовые сертификаты)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оплата за поставленный товар будет производиться по безналичному расчету с лицевого счёта заказчика путём перечисления денежных средств на расчётный счёт поставщика на основании товарно-транспортной накладной и счета-фактуры до 28.12.2009 год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Требования к участникам размещения заказа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5.8.1. Отсутствие в реестре недобросовестных поставщиков сведений об участнике размещения заказа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5.8.2. </w:t>
      </w:r>
      <w:r>
        <w:rPr>
          <w:rFonts w:cs="Times New Roman" w:ascii="Times New Roman" w:hAnsi="Times New Roman"/>
          <w:b/>
          <w:sz w:val="24"/>
        </w:rPr>
        <w:t>Участниками размещения заказа могут выступать только субъекты малого предпринимательств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07» декабря 2009 г. до 15 часов 30 минут поступило 3 (три) котировочные заявки,  которые зафиксированы в «Журнале регистрации поступления котировочных  заявок»  (приложение  №1 к протоколу рассмотрения и оценки котировочных  заявок от «08» декабря 2009 г. №657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  <w:br/>
              <w:t xml:space="preserve">участника размещения </w:t>
              <w:br/>
              <w:t xml:space="preserve">              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 xml:space="preserve">    нахождения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  адрес электронной </w:t>
              <w:br/>
              <w:t xml:space="preserve">           поч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при его 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  поступления </w:t>
              <w:br/>
              <w:t>котировочной</w:t>
              <w:br/>
              <w:t xml:space="preserve">        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Реалфарм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, г. Иваново, ул. 10 Авгус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64/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32) 41-08-9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7.12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2ч. 1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ОО «БСК-ФАРМ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230, г. Москва, Варшавское шосс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6, стр.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743-03-8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7.12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4ч. 2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3000, г. Иваново, ул. Карла Маркс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63-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7.12.2009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 06 мин.</w:t>
            </w:r>
          </w:p>
        </w:tc>
      </w:tr>
    </w:tbl>
    <w:p>
      <w:pPr>
        <w:pStyle w:val="Normal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rPr/>
      </w:pPr>
      <w:r>
        <w:rPr/>
        <w:t>7.1. 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32"/>
        <w:gridCol w:w="58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/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 лекарст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ваново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вая сумма поставляемых товаров больше максимальной цены контракта, указанной в извещени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Котировочная  комиссия  оценила  котировочные  заявки  участников размещения заказа (Приложение №2 к протоколу рассмотрения и оценки котировочных заявок от «08» декабря 2009 г. №657) и  приняла   решение: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1. Предложение о наиболее низкой цене товара составил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448863-60 (четыреста сорок восемь тысяч восемьсот шестьдесят три) рубля 60 копе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8.2. Признать победителем в проведении запроса котиров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СК-ФАРМА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widowControl/>
        <w:ind w:hanging="0"/>
        <w:rPr/>
      </w:pP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Юридический адрес: 115230, г. Москва, Варшавское шоссе, д. 46, стр. 1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(495) 743-03-85), предоставив право заключить муниципальный контракт с МУЗ «Родильный дом №1» на поставку медикаментов на сумму 448863-60 (четыреста</w:t>
      </w:r>
      <w:r>
        <w:rPr>
          <w:rFonts w:cs="Times New Roman" w:ascii="Times New Roman" w:hAnsi="Times New Roman"/>
          <w:sz w:val="24"/>
        </w:rPr>
        <w:t xml:space="preserve"> сорок восемь тысяч восемьсот шестьдесят три) рубля</w:t>
      </w:r>
      <w:r>
        <w:rPr>
          <w:rFonts w:cs="Times New Roman" w:ascii="Times New Roman" w:hAnsi="Times New Roman"/>
          <w:sz w:val="24"/>
          <w:szCs w:val="24"/>
        </w:rPr>
        <w:t xml:space="preserve"> 60 копее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27"/>
        <w:gridCol w:w="1440"/>
        <w:gridCol w:w="1260"/>
        <w:gridCol w:w="1404"/>
        <w:gridCol w:w="139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8" w:firstLine="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</w:t>
            </w:r>
          </w:p>
          <w:p>
            <w:pPr>
              <w:pStyle w:val="ConsPlusNormal"/>
              <w:widowControl/>
              <w:ind w:left="-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ливитамин+ мультиминерал №3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левит пронатал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Rottendorf Pharma Gmb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7,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0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Железа фумарат+фолиевая кислота капс. №30 </w:t>
            </w:r>
            <w:r>
              <w:rPr>
                <w:rFonts w:cs="Times New Roman" w:ascii="Times New Roman" w:hAnsi="Times New Roman"/>
              </w:rPr>
              <w:t xml:space="preserve">(Ферретаб) Производитель: </w:t>
            </w:r>
            <w:r>
              <w:rPr>
                <w:rFonts w:cs="Times New Roman" w:ascii="Times New Roman" w:hAnsi="Times New Roman"/>
                <w:lang w:val="en-US"/>
              </w:rPr>
              <w:t>Lannacher Heilmit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8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Калия йодид</w:t>
            </w:r>
            <w:r>
              <w:rPr>
                <w:rFonts w:cs="Times New Roman" w:ascii="Times New Roman" w:hAnsi="Times New Roman"/>
              </w:rPr>
              <w:t xml:space="preserve"> (Йодомари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итель: </w:t>
            </w:r>
            <w:r>
              <w:rPr>
                <w:rFonts w:cs="Times New Roman" w:ascii="Times New Roman" w:hAnsi="Times New Roman"/>
                <w:lang w:val="en-US"/>
              </w:rPr>
              <w:t>Berlin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hem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,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8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,863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Подпис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И.о. председателя котировочно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                                                         Жирнова Татьяна Васильевна              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  </w:t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ссии:                                                                               Аверина Елена Алексеевна</w:t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tabs>
          <w:tab w:val="clear" w:pos="708"/>
          <w:tab w:val="left" w:pos="58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ралинина Надежда Николаевна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миссии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 xml:space="preserve">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6390" w:leader="none"/>
          <w:tab w:val="left" w:pos="64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ротокол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8» дека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5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           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 доставки 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 декабря 2009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 часов 1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 декабря 2009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4 часов 2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 декабря 2009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 часов 06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 инженер по ОТ   __________     Корелова Людмила Иван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7450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08» дека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5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     участника </w:t>
              <w:br/>
              <w:t xml:space="preserve">    размещения   </w:t>
              <w:br/>
              <w:t xml:space="preserve">         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         о допуске/                        не допуске </w:t>
              <w:br/>
              <w:t xml:space="preserve">до процедуры   </w:t>
              <w:br/>
              <w:t xml:space="preserve">         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 xml:space="preserve"> принятого</w:t>
              <w:br/>
              <w:t xml:space="preserve">  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     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алфарм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4632-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во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е мест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СК-ФАРМА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63-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ир лекарст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90-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и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 инженер по ОТ    _________      Корелова Людмила Иванов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4005" w:leader="none"/>
          <w:tab w:val="left" w:pos="7920" w:leader="none"/>
        </w:tabs>
        <w:ind w:hanging="0"/>
        <w:rPr>
          <w:rFonts w:ascii="Times New Roman" w:hAnsi="Times New Roman" w:cs="Times New Roman"/>
          <w:sz w:val="24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00FF"/>
      <w:u w:val="single"/>
    </w:rPr>
  </w:style>
  <w:style w:type="character" w:styleId="VisitedInternetLink">
    <w:name w:val="Followed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04:00Z</dcterms:created>
  <dc:creator>жирнова</dc:creator>
  <dc:description/>
  <cp:keywords/>
  <dc:language>en-US</dc:language>
  <cp:lastModifiedBy>BUH</cp:lastModifiedBy>
  <cp:lastPrinted>2009-11-06T14:37:00Z</cp:lastPrinted>
  <dcterms:modified xsi:type="dcterms:W3CDTF">2009-12-08T07:44:00Z</dcterms:modified>
  <cp:revision>5</cp:revision>
  <dc:subject/>
  <dc:title>протокол 125</dc:title>
</cp:coreProperties>
</file>