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5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4» декабр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. Наименование предмета запроса котировок: оказание охранных услуг по охране комплекса зданий, расположенного по адресу: г. Иваново, пер. 3-й Линейный, д. 14, литеры А и 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00 минут «04» декабря 2009 г. по 10 часов 30 минут  </w:t>
        <w:br/>
        <w:t>«04» декабря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6» ноября 2009 г., регистрационный № 65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1. Наименование и объем оказываемых услуг: оказание охранных услуг по охране комплекса зданий, расположенного по адресу: </w:t>
      </w:r>
      <w:r>
        <w:rPr>
          <w:rStyle w:val="Style15"/>
          <w:rFonts w:cs="Times New Roman" w:ascii="Times New Roman" w:hAnsi="Times New Roman"/>
        </w:rPr>
        <w:t>г. Иваново, пер. 3-й Линейный, д. 14, литеры А и Б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</w:t>
      </w:r>
      <w:r>
        <w:rPr>
          <w:rStyle w:val="Style15"/>
        </w:rPr>
        <w:t>г. Иваново, пер. 3-й Линейный, д. 14, литеры А и Б</w:t>
      </w:r>
      <w:r>
        <w:rPr/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1.2010 по 31.03.2010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50 000,00 рублей (555,56 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3» декабря 2009 г. 16 часов 00 минут поступило 4 (Четыр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хма, ул. Октябрьская, д. 58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Шестернина, д. 10, офис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84-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1567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09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5-я Новаторская,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3-94, 89051552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54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9500,00 рублей (Двадцать девять тысяч пятьсот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ОО «Охранное агентство «КОРДОН»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Кохма, ул. Октябрьская, д. 58, офис 59</w:t>
      </w:r>
      <w:r>
        <w:rPr>
          <w:rFonts w:cs="Times New Roman" w:ascii="Times New Roman" w:hAnsi="Times New Roman"/>
          <w:sz w:val="24"/>
          <w:szCs w:val="24"/>
        </w:rPr>
        <w:t>, тел. 41-04-04</w:t>
      </w:r>
      <w:r>
        <w:rPr>
          <w:rFonts w:cs="Times New Roman" w:ascii="Times New Roman" w:hAnsi="Times New Roman"/>
          <w:sz w:val="24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</w:t>
      </w:r>
      <w:r>
        <w:rPr>
          <w:rFonts w:cs="Times New Roman" w:ascii="Times New Roman" w:hAnsi="Times New Roman"/>
          <w:sz w:val="24"/>
        </w:rPr>
        <w:t>комплекса зданий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Style w:val="Style15"/>
          <w:rFonts w:cs="Times New Roman" w:ascii="Times New Roman" w:hAnsi="Times New Roman"/>
        </w:rPr>
        <w:t>г. Иваново, пер. 3-й Линейный, д. 14, литеры А и Б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29500,00 рублей (Двадцать девять тысяч пят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4» декабря 2009 г. № 6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09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54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4» декабря 2009 г. № 6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99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Kuznecov</dc:creator>
  <dc:description/>
  <cp:keywords/>
  <dc:language>en-US</dc:language>
  <cp:lastModifiedBy>kolcheva</cp:lastModifiedBy>
  <cp:lastPrinted>2008-12-09T13:09:00Z</cp:lastPrinted>
  <dcterms:modified xsi:type="dcterms:W3CDTF">2009-12-04T07:53:00Z</dcterms:modified>
  <cp:revision>66</cp:revision>
  <dc:subject/>
  <dc:title>Протокол</dc:title>
</cp:coreProperties>
</file>