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61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8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«04» декабря 200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комплекса зданий, расположенного по адресу: г. Иваново, ул. 5-й Проезд, д.18/56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.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тировочной комиссии.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 Процедура  рассмотрения  и  оценки  котировочных  заявок проводилась котировочной  комиссией  в период с 10 часов 00 минут «04» декабря 2009 г. по 10 часов 30 минут  </w:t>
        <w:br/>
        <w:t>«04» декабря 2009 г. по адресу: г. Иваново, пл. Революции, д.6, ком.111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26» ноября 2009 г., регистрационный № 66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комплекса зданий, расположенного по адресу: г.Иваново, ул. 5-й Проезд, д.18/56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г.Иваново, ул. 5-й Проезд, д.18/56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5.3. Срок оказания услуг: </w:t>
      </w:r>
      <w:r>
        <w:rPr>
          <w:rFonts w:cs="Times New Roman" w:ascii="Times New Roman" w:hAnsi="Times New Roman"/>
          <w:sz w:val="24"/>
          <w:szCs w:val="24"/>
        </w:rPr>
        <w:t>с 01.01.2010 по 31.03.2010 включительн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стоимость услуг, поддержание охраняемого объекта в состоянии в соответствии с актом обследовании, расходы на страхование, оплата налогов в т.ч. НДС, сборов и др. обязательных платеж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sz w:val="24"/>
        </w:rPr>
        <w:t>50 000,00 рублей (555,56  руб. в ден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 и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03» декабря 2009 г. 16 часов 00 минут поступило 4 (Четыре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Часово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пер. Пограничный, д. 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1-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op38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. 1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охма, ул. Октябрьская, д. 58, офис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04-0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</w:t>
            </w:r>
            <w:r>
              <w:rPr>
                <w:rFonts w:cs="Times New Roman" w:ascii="Times New Roman" w:hAnsi="Times New Roman"/>
                <w:sz w:val="24"/>
              </w:rPr>
              <w:t>100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ч. 1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Руби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Шестернина, д. 10, офис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84-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215674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ч. 09 мин.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Золотая Звез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5-я Новаторская, д.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-43-94, 890515527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. 54 мин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29500,00 рублей (Двадцать девять тысяч пятьсот рублей 00 копеек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sz w:val="24"/>
        </w:rPr>
        <w:t xml:space="preserve">ООО «Охранное агентство «КОРДОН»       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</w:rPr>
        <w:t>г. Кохма, ул. Октябрьская, д. 58, офис 59</w:t>
      </w:r>
      <w:r>
        <w:rPr>
          <w:rFonts w:cs="Times New Roman" w:ascii="Times New Roman" w:hAnsi="Times New Roman"/>
          <w:sz w:val="24"/>
          <w:szCs w:val="24"/>
        </w:rPr>
        <w:t>, тел. 41-04-04</w:t>
      </w:r>
      <w:r>
        <w:rPr>
          <w:rFonts w:cs="Times New Roman" w:ascii="Times New Roman" w:hAnsi="Times New Roman"/>
          <w:sz w:val="24"/>
        </w:rPr>
        <w:t xml:space="preserve">, адрес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ы: </w:t>
      </w:r>
      <w:r>
        <w:rPr>
          <w:rFonts w:cs="Times New Roman" w:ascii="Times New Roman" w:hAnsi="Times New Roman"/>
          <w:sz w:val="24"/>
          <w:lang w:val="en-US"/>
        </w:rPr>
        <w:t>cordon</w:t>
      </w:r>
      <w:r>
        <w:rPr>
          <w:rFonts w:cs="Times New Roman" w:ascii="Times New Roman" w:hAnsi="Times New Roman"/>
          <w:sz w:val="24"/>
        </w:rPr>
        <w:t>100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предоставив право заключения муниципального контракта на оказание охранных услуг по охране </w:t>
      </w:r>
      <w:r>
        <w:rPr>
          <w:rFonts w:cs="Times New Roman" w:ascii="Times New Roman" w:hAnsi="Times New Roman"/>
          <w:sz w:val="24"/>
        </w:rPr>
        <w:t>комплекса зданий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г. Иваново, ул.</w:t>
      </w:r>
      <w:r>
        <w:rPr>
          <w:rFonts w:cs="Times New Roman" w:ascii="Times New Roman" w:hAnsi="Times New Roman"/>
          <w:sz w:val="24"/>
        </w:rPr>
        <w:t xml:space="preserve"> 5-й Проезд, д.18/56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</w:rPr>
        <w:t>29500,00 рублей (Двадцать девять тысяч пятьсот рублей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</w:t>
      </w:r>
      <w:r>
        <w:rPr>
          <w:rFonts w:cs="Times New Roman" w:ascii="Times New Roman" w:hAnsi="Times New Roman"/>
          <w:sz w:val="24"/>
        </w:rPr>
        <w:t xml:space="preserve">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04» декабря 2009 г. № 66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. 1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ч. 1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46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ч. 09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. 54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информационных ресур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</w:t>
      </w:r>
      <w:r>
        <w:rPr>
          <w:rFonts w:cs="Times New Roman" w:ascii="Times New Roman" w:hAnsi="Times New Roman"/>
          <w:color w:val="FFFFFF"/>
          <w:sz w:val="24"/>
        </w:rPr>
        <w:t xml:space="preserve">___________ </w:t>
      </w:r>
      <w:r>
        <w:rPr>
          <w:rFonts w:cs="Times New Roman" w:ascii="Times New Roman" w:hAnsi="Times New Roman"/>
          <w:sz w:val="24"/>
        </w:rPr>
        <w:t xml:space="preserve">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от «04» декабря 2009 г. № 66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5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Часовой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998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Золотая Звезда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3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Руби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71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информационных ресур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</w:t>
      </w:r>
      <w:r>
        <w:rPr>
          <w:rFonts w:cs="Times New Roman" w:ascii="Times New Roman" w:hAnsi="Times New Roman"/>
          <w:color w:val="FFFFFF"/>
          <w:sz w:val="24"/>
        </w:rPr>
        <w:t>___________</w:t>
      </w:r>
      <w:r>
        <w:rPr>
          <w:rFonts w:cs="Times New Roman" w:ascii="Times New Roman" w:hAnsi="Times New Roman"/>
          <w:sz w:val="24"/>
        </w:rPr>
        <w:t xml:space="preserve">         Кузнецов О.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7:00Z</dcterms:created>
  <dc:creator>Kuznecov</dc:creator>
  <dc:description/>
  <cp:keywords/>
  <dc:language>en-US</dc:language>
  <cp:lastModifiedBy>kolcheva</cp:lastModifiedBy>
  <cp:lastPrinted>2009-12-04T10:56:00Z</cp:lastPrinted>
  <dcterms:modified xsi:type="dcterms:W3CDTF">2009-12-04T07:57:00Z</dcterms:modified>
  <cp:revision>60</cp:revision>
  <dc:subject/>
  <dc:title>Протокол</dc:title>
</cp:coreProperties>
</file>