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интерактивных комплексов и маркерных дос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2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28 (МУ СОШ № 28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23-46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4.12.2009 с 09 часов 30 минут до 10 часов 00 минут по адресу: г. Иваново, пл. Революции, д. 6, к. 519.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11.2009, регистрационный номер № 662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интерактивный  комплекс – 2 (две) шт., маркерная доска – 1 (одна) шт. согласно спецификации указанной в приложении № 1               к извещению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Нефедова, д. 1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 (трех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, установке дос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4.12.2009 № 66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15"/>
        <w:gridCol w:w="2330"/>
        <w:gridCol w:w="2042"/>
        <w:gridCol w:w="1569"/>
      </w:tblGrid>
      <w:tr>
        <w:trPr>
          <w:tblHeader w:val="true"/>
          <w:trHeight w:val="17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3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5-156-05-1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</w:tr>
      <w:tr>
        <w:trPr>
          <w:trHeight w:val="1138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амм плю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1-18-4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8-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12.2009 №</w:t>
      </w:r>
      <w:r>
        <w:rPr>
          <w:szCs w:val="24"/>
          <w:lang w:val="en-US"/>
        </w:rPr>
        <w:t> </w:t>
      </w:r>
      <w:r>
        <w:rPr>
          <w:szCs w:val="24"/>
        </w:rPr>
        <w:t>66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70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г. Иваново, ул. Почтовая, д. 3а), предоставив право заключить муниципальный контракт             с МУ СОШ № 28 на поставку интерактивных комплексов в количестве 2 (двух) шт. и маркерной доски в количестве 1 (одна) шт. на общую сумму 70 8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Волк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4.12.2009 № 66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4.12.2009 № 66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амм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ветственное лицо котировочной комиссии: </w:t>
      </w:r>
      <w:r>
        <w:rPr>
          <w:szCs w:val="24"/>
        </w:rPr>
        <w:t>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0505</dc:creator>
  <dc:description/>
  <cp:keywords/>
  <dc:language>en-US</dc:language>
  <cp:lastModifiedBy>0505</cp:lastModifiedBy>
  <cp:lastPrinted>2009-12-04T09:30:00Z</cp:lastPrinted>
  <dcterms:modified xsi:type="dcterms:W3CDTF">2009-12-04T12:32:00Z</dcterms:modified>
  <cp:revision>5</cp:revision>
  <dc:subject/>
  <dc:title>ПРОТОКОЛ</dc:title>
</cp:coreProperties>
</file>