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7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технического заключения по проведению дренажа подвала по адресу: г. Иваново, ул. Инженерная, д. 2д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                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7.12.2009 с 11 часов 00 минут до 11 часов 3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7.11.2009, регистрационный номер № 664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ыполнение технического заключения по проведению дренажа подвала в соответствии со сметой и техническим зада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сто выполнения рабо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. Иваново, </w:t>
      </w:r>
      <w:r>
        <w:rPr>
          <w:rFonts w:cs="Times New Roman" w:ascii="Times New Roman" w:hAnsi="Times New Roman"/>
          <w:sz w:val="24"/>
          <w:szCs w:val="24"/>
        </w:rPr>
        <w:t>ул. Инженерная, д. 2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момента заключения контракта в срок до 20.12.2009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2,61835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сбор документов о техническом состоянии до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чета-фактуры, после приемки положительного результата работ представителями заказчика, специалистами МУ «ПДС и ТК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4.12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7.12.2009 № 66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62"/>
        <w:gridCol w:w="2571"/>
        <w:gridCol w:w="2362"/>
        <w:gridCol w:w="1656"/>
      </w:tblGrid>
      <w:tr>
        <w:trPr>
          <w:tblHeader w:val="true"/>
          <w:trHeight w:val="1961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15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ект Иваново-Вознесенск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сова, д. 35/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23-69-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1122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проект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чтовая, д. 6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0-09-0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835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7.12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64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2 500,00 рублей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Стройпроект Иваново-Вознесенск» (153030, г. Иваново, ул. Носова, д. 35/20), предоставив право заключить муниципальный контракт с управлением жилищно-коммунального хозяйства администрации города на выполнение технического заключения по проведению дренажа подвала по адресу: г. Иваново, ул. Инженерная, д. 2д на сумму 12 5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492"/>
        <w:gridCol w:w="2005"/>
      </w:tblGrid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11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</w:tr>
      <w:tr>
        <w:trPr>
          <w:trHeight w:val="383" w:hRule="exact"/>
        </w:trPr>
        <w:tc>
          <w:tcPr>
            <w:tcW w:w="485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от 07.12.2009 № 66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от 07.12.2009 № 66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проект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-Вознесенс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8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5:00Z</dcterms:created>
  <dc:creator>0505</dc:creator>
  <dc:description/>
  <cp:keywords/>
  <dc:language>en-US</dc:language>
  <cp:lastModifiedBy>0505</cp:lastModifiedBy>
  <cp:lastPrinted>2009-12-07T10:27:00Z</cp:lastPrinted>
  <dcterms:modified xsi:type="dcterms:W3CDTF">2009-12-07T11:36:00Z</dcterms:modified>
  <cp:revision>4</cp:revision>
  <dc:subject/>
  <dc:title>ПРОТОКОЛ</dc:title>
</cp:coreProperties>
</file>