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8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лестничной клетки в  МОУ – лицей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2.2009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1.2009, регистрационный номер № 66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лестничной клетки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Арсения, д. 33/16, МОУ – лицей № 2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22.12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ь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12.2009 № 66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76"/>
        <w:gridCol w:w="2028"/>
        <w:gridCol w:w="2105"/>
        <w:gridCol w:w="1675"/>
      </w:tblGrid>
      <w:tr>
        <w:trPr>
          <w:tblHeader w:val="true"/>
          <w:trHeight w:val="150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5</w:t>
            </w:r>
          </w:p>
        </w:tc>
      </w:tr>
      <w:tr>
        <w:trPr>
          <w:trHeight w:val="83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монтноСтроительнаяКомпания «ШАНС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5-й Север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12.2009 № 6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2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РемонтноСтроительнаяКомпания «ШАНС» (г. Иваново, пер. 5-й Северный, д. 18), предоставив право заключить муниципальный контракт с МОУ – лицей № 21 на выполнение работ по текущему ремонту лестничной клетки по адресу: г. Иваново,                 ул. Арсения, д. 33/16 на сумму 125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185"/>
      </w:tblGrid>
      <w:tr>
        <w:trPr>
          <w:trHeight w:val="51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1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1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1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10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09 № 66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09 № 6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8"/>
        <w:gridCol w:w="1937"/>
        <w:gridCol w:w="2597"/>
      </w:tblGrid>
      <w:tr>
        <w:trPr>
          <w:trHeight w:val="1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РемонтноСтроительнаяКомпания «ШАН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9:00Z</dcterms:created>
  <dc:creator>0505</dc:creator>
  <dc:description/>
  <cp:keywords/>
  <dc:language>en-US</dc:language>
  <cp:lastModifiedBy>0505</cp:lastModifiedBy>
  <cp:lastPrinted>2009-12-08T10:58:00Z</cp:lastPrinted>
  <dcterms:modified xsi:type="dcterms:W3CDTF">2009-12-08T13:17:00Z</dcterms:modified>
  <cp:revision>5</cp:revision>
  <dc:subject/>
  <dc:title>ПРОТОКОЛ</dc:title>
</cp:coreProperties>
</file>