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15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666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11» декабря 2009 года</w:t>
        <w:br/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поставка медикаментов;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убова Марина Альберт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</w:r>
      <w:r>
        <w:rPr>
          <w:i/>
          <w:sz w:val="24"/>
          <w:szCs w:val="24"/>
          <w:vertAlign w:val="superscript"/>
        </w:rPr>
        <w:t>(Фамилия Имя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илов Дмитрий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огомолова Ири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иганова Анастасия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9 Ивановская обл., Ивановский район, в районе д.Бухарово, д.1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10 часов 00 минут «11» декабря 2009 года по 10 часов 30 минут «11» декабря 2009 года по адресу: 153009, Ивановская обл., Ивановский район, в районе д.Бухарово, д.1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30» ноября 2009 г. № 666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поставляемого товара: поставка медикаментов 1. поливитамин + мультиминерал №30 – 1 200 уп.; 2. Железо фумарат + фолиевая кислота капс.№30 – 600 уп.; 3.Калий йодид - 600 уп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доставки поставляемых товаров: на склад заказчика по адресу: Ивановская обл., </w:t>
      </w:r>
      <w:r>
        <w:rPr>
          <w:bCs/>
          <w:sz w:val="24"/>
          <w:szCs w:val="24"/>
        </w:rPr>
        <w:t>Ивановский р-н, в районе д.Бухарово д.1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роки поставки товаров: поставка Товара осуществляется до 25.12.2009 г. с момента подписания Контракт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ключенных в цену товаров расходах: цена в</w:t>
      </w:r>
      <w:r>
        <w:rPr>
          <w:color w:val="000000"/>
          <w:sz w:val="24"/>
          <w:szCs w:val="24"/>
        </w:rPr>
        <w:t>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 с учетом НДС, сборы и другие обязательные платеж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Максимальная цена муниципального контракта: 488,814 тыс. руб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Внебюджетные средства (родовые сертификаты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и условия оплаты поставки товара: Расчеты за поставленный Товар будут производиться с лицевого счета Заказчика путем перечисления денежных средств на расчетный счет Поставщика. Оплата производится по безналичному расчету на основании акта приема-передачи товара, товарно-транспортной накладной и счета-фактуры в срок до 28.12.2009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0» декабря 2009 г. 15 часов 30 минут (время Московское) поступило 2 (две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Реалфарм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 г.Иваново, ул. 10 Августа, д.64/1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4932) 41-08-9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0.12.2009 09-33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БСК-ФАРМ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15230 г.Москва, Варшавское шоссе, д.46, стр.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495) 743-03-8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0.12.2009 13-36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1. Предложение о наиболее низкой цене товаров составило 462 486 (Четыреста шестьдесят две тысячи четыреста восемьдесят шесть рублей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БСК-ФАРМА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5230 г. Москва, Варшавское шоссе, д.46, стр.1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62 486 (Четыреста шестьдесят две тысячи четыреста восемьдесят шесть рублей)</w:t>
      </w:r>
    </w:p>
    <w:p>
      <w:pPr>
        <w:pStyle w:val="Normal"/>
        <w:ind w:left="567" w:hanging="0"/>
        <w:jc w:val="center"/>
        <w:rPr/>
      </w:pPr>
      <w:r>
        <w:rPr/>
        <w:t>(Цена муниципального контракта, руб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/>
        <w:t>Подписи:</w:t>
      </w:r>
    </w:p>
    <w:tbl>
      <w:tblPr>
        <w:tblW w:w="95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Шадрунова О.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Зубова М.А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анилов Д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Богомолова И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firstLine="74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Полиганова А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1» декабря 2009 г. № 1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0.12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/>
              <w:t>09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0.12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/>
              <w:t>13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м.гл. врача по медицинской части ___________________________Данилов Д.С.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1» декабря 2009 г. № 15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Реалфар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4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БСК-ФАРМ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8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: Зам.гл.вр. по медицинской части _________________Данилов Д.С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38:00Z</dcterms:created>
  <dc:creator>0505-4</dc:creator>
  <dc:description/>
  <cp:keywords/>
  <dc:language>en-US</dc:language>
  <cp:lastModifiedBy>Шляцкий М.В.</cp:lastModifiedBy>
  <cp:lastPrinted>2009-12-11T10:30:00Z</cp:lastPrinted>
  <dcterms:modified xsi:type="dcterms:W3CDTF">2009-12-11T07:37:00Z</dcterms:modified>
  <cp:revision>5</cp:revision>
  <dc:subject/>
  <dc:title>ПРОТОКОЛ № _______</dc:title>
</cp:coreProperties>
</file>