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>«03» марта 2009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горюче – смазочных материалов (ГСМ) с применением магнитных пластиковых кар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Председатель котировочной комиссии:</w:t>
      </w:r>
      <w:r>
        <w:rPr>
          <w:rFonts w:ascii="Arial" w:hAnsi="Arial"/>
          <w:color w:val="000000"/>
          <w:szCs w:val="25"/>
        </w:rPr>
        <w:t xml:space="preserve"> Герасимова Л.А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атисова Н.К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етлева Е.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ь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32 – 43 – 42, 32 – 76 – 63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2 часов 30 минут   «03» марта 2009 г.   по 13 часов 00 минут  «03» марта 2009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20» февраля 2009 г., регистрационный № 6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Поставка горюче – смазочных материалов с применением магнитных пластиковых кар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А-80 – 3 110 л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А-92 – 1 565 л.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-95 – 875 л.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Отпуск горюче – смазочных материалов производится круглосуточно с АЗС Поставщика, находящихся на территории Иванова и Ивановской области, заправка автомобилей производится по магнитным пластиковым картам в количестве и по маркам топлива необходимого для бесперебойной работы транспортных средств Заказчи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3. С момента заключения муниципального Контракта по 30.06.2009г.        </w:t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4. Цена включает в себя стоимость товара, налоги в т.ч. НДС, сборы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5. 107 900 (Сто семь тысяч девятьсот руб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Бюджет города Ива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bCs/>
          <w:sz w:val="24"/>
          <w:szCs w:val="24"/>
        </w:rPr>
        <w:t>Безналичный расчет. Заказчик в течение 15 рабочих дней с момента заключения Контракта перечисляет на расчетный счет Поставщика предоплату в размере 30% от стоимости Контракта. Оплата передаваемого по настоящему контракту товара за последующие периоды производится заказчиком на основании счетов Поставщика в течение 15 банковских дней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2» марта 2009 г. 15 часов 30 минут поступило 3 (три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Бизнес Комтрас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3, г. Иваново, ул. Наговицыной – Икрянистовой. Д. 6, оф. 7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4932)34-51-73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30-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ч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Владимир - ОПТОН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26. г. Владимир, ул. Куйбышева, 2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/факс:                     8 – (4922)32-42-16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л. Иваново 34-63-6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200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-50ч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Сибнефть – Ярославнефтепродук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3,г. Ярославль, Московское шоссе, ГСП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 Иваново, ул. 10-го Августа, 18/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32-94-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ч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(выбрать нужное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96 171 (Девяносто шесть тысяч сто семьдесят один) рубль 00 копе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Бизнес Комтраст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3, г. Иваново, ул. Наговицыной – Икрянистовой. Д. 6, оф. 7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34-51-73; 46-30-8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96 171 рубль (Девяносто шесть тысяч сто семьдесят один рубль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  _________________              Герасимова Л.А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       котировочной  _________________                  Спиридоно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       </w:t>
        <w:tab/>
        <w:t xml:space="preserve">            </w:t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                     Матисова Н.К.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3»марта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– 20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– 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– 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3» марта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Бизнес Комтраст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 171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Владимир - ОПТОН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97 964, 50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Сибнефть – Ярославнефтепродукт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оответствие условий, заявленных в извещении и предоставленных в котировочной заяв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6 878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экономист              _________ 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3:00Z</dcterms:created>
  <dc:creator>0505</dc:creator>
  <dc:description/>
  <cp:keywords/>
  <dc:language>en-US</dc:language>
  <cp:lastModifiedBy>Supervisor</cp:lastModifiedBy>
  <dcterms:modified xsi:type="dcterms:W3CDTF">2009-03-03T11:58:00Z</dcterms:modified>
  <cp:revision>10</cp:revision>
  <dc:subject/>
  <dc:title/>
</cp:coreProperties>
</file>