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</w:t>
        <w:tab/>
        <w:tab/>
        <w:tab/>
        <w:t xml:space="preserve">                             14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подготовительных работ                      к устройству «Вечного огня» у памятника Героям фронта и тыла по пр. Ф. Энгельса               в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12.2009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2.2009, регистрационный номер № 6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одготовительные работы к устройству «Вечного огня» у памятника Героям фронта и тыла в соответствии с локальным сметным расче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памятник Героям фронта и тыла по пр. Ф. Энгельса                   в г.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8.12.2009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в цену контракта входят все расходы, связанные с исполнением муниципального контракта, в том числе налоги с учетом НДС (для плательщиков НДС), стоимость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05,93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4.12.2009 № 67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0"/>
        <w:gridCol w:w="3315"/>
        <w:gridCol w:w="2015"/>
        <w:gridCol w:w="1685"/>
      </w:tblGrid>
      <w:tr>
        <w:trPr>
          <w:tblHeader w:val="true"/>
          <w:trHeight w:val="1541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465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д. 150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30, г. Иваново, ул. Носова, д. 35/20, оф. 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gorstroy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2</w:t>
            </w:r>
          </w:p>
        </w:tc>
      </w:tr>
      <w:tr>
        <w:trPr>
          <w:trHeight w:val="144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00, г. Иваново, ул. Жиделева, д. 21, оф. 13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32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14.12.2009           № 6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05 93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ИвГорСтрой»                      (Юр. адрес: 153013, г. Иваново, ул. Куконковых, д. 150а; почт. адрес: 153030, г. Иваново, ул. Носова, д. 35/20, оф. 9),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благоустройства администрации города на выполнение подготовительных работ к устройству «Вечного огня» у памятника Героям фронта и тыла по пр. Ф. Энгельса в г. Иваново на сумму 405 932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09 № 67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09 № 6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gorstroy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5:00Z</dcterms:created>
  <dc:creator>0505</dc:creator>
  <dc:description/>
  <cp:keywords/>
  <dc:language>en-US</dc:language>
  <cp:lastModifiedBy>0505</cp:lastModifiedBy>
  <cp:lastPrinted>2009-12-14T10:05:00Z</cp:lastPrinted>
  <dcterms:modified xsi:type="dcterms:W3CDTF">2009-12-14T12:41:00Z</dcterms:modified>
  <cp:revision>6</cp:revision>
  <dc:subject/>
  <dc:title>ПРОТОКОЛ</dc:title>
</cp:coreProperties>
</file>