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15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изготовление и размещение программ, тематических сю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/>
      </w:pPr>
      <w:r>
        <w:rPr>
          <w:sz w:val="12"/>
          <w:szCs w:val="12"/>
        </w:rPr>
        <w:t xml:space="preserve"> </w:t>
      </w: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12.2009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2.2009, регистрационный номер № 673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TextBody"/>
        <w:jc w:val="both"/>
        <w:rPr/>
      </w:pPr>
      <w:r>
        <w:rPr>
          <w:szCs w:val="24"/>
        </w:rPr>
        <w:t>1) изготовление и размещение в эфире канала «Рен-ТВ» программ «Главная тема» – 5 шт.;</w:t>
      </w:r>
    </w:p>
    <w:p>
      <w:pPr>
        <w:pStyle w:val="TextBody"/>
        <w:jc w:val="both"/>
        <w:rPr/>
      </w:pPr>
      <w:r>
        <w:rPr>
          <w:szCs w:val="24"/>
        </w:rPr>
        <w:t>2) изготовление и размещение в эфире канала «Рен-ТВ» программ «В кадре» – 10 шт.;</w:t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>3) и</w:t>
      </w:r>
      <w:r>
        <w:rPr>
          <w:szCs w:val="24"/>
        </w:rPr>
        <w:t>зготовление и размещение тематических сюжетов в программе «Итоги недели» на канале «Рен-ТВ» – 10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11.01.2010 и по 31.03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 в том числе стоимость услуг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за оказанные услуги осуществляется заказчиком при условии изготовления и размещения  в «Новостях» на канале «Рен-ТВ» специальных репортажей необходимого количества и качества</w:t>
      </w:r>
      <w:r>
        <w:rPr>
          <w:bCs/>
          <w:sz w:val="24"/>
          <w:szCs w:val="24"/>
        </w:rPr>
        <w:t xml:space="preserve"> на основании выставляемых счетов в течение 5 (пяти) дней после подписания актов сдачи-приемки услуг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5.12.2009 № 673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8"/>
        <w:gridCol w:w="2315"/>
        <w:gridCol w:w="2173"/>
        <w:gridCol w:w="1635"/>
      </w:tblGrid>
      <w:tr>
        <w:trPr>
          <w:tblHeader w:val="true"/>
          <w:trHeight w:val="116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6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а Группа»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, д. 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05-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97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городская телерадиокомпания»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25-5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12.2009  №</w:t>
      </w:r>
      <w:r>
        <w:rPr>
          <w:szCs w:val="24"/>
          <w:lang w:val="en-US"/>
        </w:rPr>
        <w:t> </w:t>
      </w:r>
      <w:r>
        <w:rPr>
          <w:szCs w:val="24"/>
        </w:rPr>
        <w:t>67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9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иа Группа» (153000, г. Иванова, ул. Владимирская, д. 7), предоставив право заключить муниципальный контракт с Администрацией города Иванова на оказание услуг по изготовлению и размещению программ, тематических сюжетов, на условиях, предусмотренных извещением о проведении  запроса 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             495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С. Асафье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2.2009 № 67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2.2009 № 67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0:00Z</dcterms:created>
  <dc:creator>0505</dc:creator>
  <dc:description/>
  <cp:keywords/>
  <dc:language>en-US</dc:language>
  <cp:lastModifiedBy>0505</cp:lastModifiedBy>
  <cp:lastPrinted>2009-12-15T10:50:00Z</cp:lastPrinted>
  <dcterms:modified xsi:type="dcterms:W3CDTF">2009-12-15T07:54:00Z</dcterms:modified>
  <cp:revision>3</cp:revision>
  <dc:subject/>
  <dc:title>ПРОТОКОЛ</dc:title>
</cp:coreProperties>
</file>