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74</w:t>
      </w:r>
    </w:p>
    <w:p>
      <w:pPr>
        <w:pStyle w:val="Normal"/>
        <w:jc w:val="both"/>
        <w:rPr/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                  10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расходных стоматологических материалов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54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отделением терапевтической хирургической стоматологии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57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12.2009 с 10 часов 00 минут до 10 часов 30 минут по адресу: г. Иваново, пр.Текстильщиков, д. 2а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2.2009, регистрационный номер № 67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расходные стоматологические материалы  в количестве 20 (двадцати) уп. пломбировочного материала химического отверждения и в количестве 20 (двадцати) уп. пломбировочного материала светового отверждения (микрогибридный) в соответствии с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р. Текстильщиков, д. 2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в течение 5 (пяти) дней со дня подписания муниципального контракта.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контракта включает в себя стоимость товара, транспортные расходы, расходы на доставку, таможенные пошлин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(средства от предпринимательской и иной приносящей доход деятельн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. Расчет производится заказчиком  на основании акта сдачи-приемки товара, товарно-транспортной накладной и счета-фактуры до 26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12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10.12.2009 № 67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00"/>
        <w:gridCol w:w="2809"/>
        <w:gridCol w:w="2044"/>
        <w:gridCol w:w="1742"/>
      </w:tblGrid>
      <w:tr>
        <w:trPr>
          <w:tblHeader w:val="true"/>
          <w:trHeight w:val="12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5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а, офис 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0-24, 30-30-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tal-ivanovo@inbo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6</w:t>
            </w:r>
          </w:p>
        </w:tc>
      </w:tr>
      <w:tr>
        <w:trPr>
          <w:trHeight w:val="813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адемия бизнеса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ул. Войк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07-58, 32-85-52</w:t>
            </w:r>
          </w:p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stoden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</w:tr>
      <w:tr>
        <w:trPr>
          <w:trHeight w:val="1020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АЙТ ДЕНТ ТРЕЙД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Кравченко,    д. 9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36-00-20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ite-dent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1166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Ванцетти,    д. 18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2-33, 59-02-34</w:t>
            </w:r>
          </w:p>
          <w:p>
            <w:pPr>
              <w:pStyle w:val="Normal"/>
              <w:ind w:left="-3" w:firstLine="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ca_iv@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 </w:t>
      </w:r>
      <w:r>
        <w:rPr>
          <w:bCs/>
        </w:rPr>
        <w:t>все предложенные расходные стоматологические материалы соответствуют заявленным техническим характеристикам, следовательно, все претенденты допускаются до участия в проведении запроса котировок.</w:t>
      </w:r>
      <w:r>
        <w:rPr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0.12.2009 №</w:t>
      </w:r>
      <w:r>
        <w:rPr>
          <w:szCs w:val="24"/>
          <w:lang w:val="en-US"/>
        </w:rPr>
        <w:t> </w:t>
      </w:r>
      <w:r>
        <w:rPr>
          <w:szCs w:val="24"/>
        </w:rPr>
        <w:t>674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63300 (сто шестьдесят три тысячи триста)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бщество с ограниченной ответственностью «МЕДИКА», предоставив право заключить муниципальный контракт с МУЗ «Стоматологическая поликлиника № 2» на поставку расходных стоматологических материалов, а именно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ризма ППФ пломбировочный материал химического отверждения, производитель – Германия, в количестве 20 упаковок;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лтек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250 (8 шпр.х 4г) пломбировочный материал светового отверждения (микрогибридный), производитель Германия, в количестве 20 упаковок. 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олуб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ирпични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0.12.2009 № 67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Головушкина Е.Г. ___________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12.2009 № 67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ДИК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адемия Бизнеса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ВАЙТ ДЕНТ ТРЕЙ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ОО «Дента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8,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Щепеткова И.Б.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 внесении изменений в 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№ 674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13, г. Иваново, пр. Текстильщиков, д. 2а</w:t>
        <w:tab/>
        <w:tab/>
        <w:tab/>
        <w:t xml:space="preserve">         </w:t>
        <w:tab/>
        <w:t xml:space="preserve">                             11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</w:t>
      </w:r>
      <w:r>
        <w:rPr>
          <w:b/>
          <w:szCs w:val="24"/>
        </w:rPr>
        <w:t>поставка расходных стоматологических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"/>
        <w:gridCol w:w="7080"/>
      </w:tblGrid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кова И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медицинской части, председатель комиссии</w:t>
            </w:r>
          </w:p>
        </w:tc>
      </w:tr>
      <w:tr>
        <w:trPr>
          <w:trHeight w:val="604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ртопедическим отделением                                                       </w:t>
            </w:r>
          </w:p>
        </w:tc>
      </w:tr>
      <w:tr>
        <w:trPr>
          <w:trHeight w:val="541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детским отделением терапевтической хирургической стоматологии</w:t>
            </w:r>
          </w:p>
        </w:tc>
      </w:tr>
      <w:tr>
        <w:trPr>
          <w:trHeight w:val="490" w:hRule="exact"/>
        </w:trPr>
        <w:tc>
          <w:tcPr>
            <w:tcW w:w="228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М.Р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                                                   </w:t>
            </w:r>
          </w:p>
        </w:tc>
      </w:tr>
      <w:tr>
        <w:trPr>
          <w:trHeight w:val="475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икова Е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экономическим вопросам              </w:t>
            </w:r>
          </w:p>
        </w:tc>
      </w:tr>
      <w:tr>
        <w:trPr>
          <w:trHeight w:val="502" w:hRule="exact"/>
        </w:trPr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ушкина Е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, секретарь котировочной комиссии                 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Стоматологическая поликлиника № 2» (МУЗ «Стоматологическая поликлиника № 2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Текстильщиков, д. 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7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</w:t>
      </w:r>
      <w:hyperlink r:id="rId5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tomatolog</w:t>
        </w:r>
        <w:r>
          <w:rPr>
            <w:rStyle w:val="InternetLink"/>
            <w:sz w:val="24"/>
            <w:szCs w:val="24"/>
          </w:rPr>
          <w:t>2-38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вязи с технической ошибкой комиссия приняла решение внести изменения в Протокол рассмотрения и оценки котировочных заявок № 674 от 10.12.2009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8.2 в описании характеристики расходного стоматологического материала Филтек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250 (8 шпр.х 4г.) пломбировочный материал светового отверждения (микрогибридный), производитель «Германия» заменить на производитель «СШ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629"/>
        <w:gridCol w:w="2325"/>
      </w:tblGrid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Щепет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Белов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Голубе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 Шевчук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Кирпичникова</w:t>
            </w:r>
          </w:p>
        </w:tc>
      </w:tr>
      <w:tr>
        <w:trPr>
          <w:trHeight w:val="454" w:hRule="exact"/>
        </w:trPr>
        <w:tc>
          <w:tcPr>
            <w:tcW w:w="4212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</w:tr>
    </w:tbl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нак6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tomatolog2-38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v.stomatolog2-38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6:00Z</dcterms:created>
  <dc:creator>0505</dc:creator>
  <dc:description/>
  <cp:keywords/>
  <dc:language>en-US</dc:language>
  <cp:lastModifiedBy>Шляцкий М.В.</cp:lastModifiedBy>
  <cp:lastPrinted>2009-12-10T14:20:00Z</cp:lastPrinted>
  <dcterms:modified xsi:type="dcterms:W3CDTF">2009-12-11T10:37:00Z</dcterms:modified>
  <cp:revision>3</cp:revision>
  <dc:subject/>
  <dc:title>ПРОТОКОЛ</dc:title>
</cp:coreProperties>
</file>