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1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о состоянии основных конструктивных элементов, а также целесообразности выполнения капитального ремонта по адресу: г. Иваново, ул. 3-я Сосневская, д. 119; выполнение технического заключения и разработка рекомендаций по материалам обследования  по адресу:  г. Иваново, ул. Владимирская, д. 5, кв. 3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12.2009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12.2009, регистрационный номер № 675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технического заключения о состоянии основных конструктивных элементов, а также целесообразности выполнения капитального ремонта и выполнение технического заключения и разработка рекомендаций по материалам обследования  в соответствии со сметой и техническим зад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Иваново, ул. 3-я Сосневская, д. 119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. Владимирская,   д. 5, кв.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момента заключения контракта в срок до 23.12.200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4,46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1.12.2009 № 67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62"/>
        <w:gridCol w:w="2571"/>
        <w:gridCol w:w="2362"/>
        <w:gridCol w:w="1656"/>
      </w:tblGrid>
      <w:tr>
        <w:trPr>
          <w:tblHeader w:val="true"/>
          <w:trHeight w:val="122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сова, д. 35/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69-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809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рачебны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а, оф. 2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29-45-69, </w:t>
            </w:r>
          </w:p>
          <w:p>
            <w:pPr>
              <w:pStyle w:val="Normal"/>
              <w:ind w:right="-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56-51, 34-3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p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1.12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7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1 000,00 рублей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АктивПроект» (153000, г. Иваново, пер. Врачебный, д. 4а, оф. 2), предоставив право заключить муниципальный контракт с управлением жилищно-коммунального хозяйства администрации города на выполнение технического заключения о состоянии основных конструктивных элементов, а также целесообразности выполнения капитального ремонта по адресу: г. Иваново,            ул. 3-я Сосневская, д. 119 и на выполнение технического заключения и разработку рекомендаций по материалам обследования по адресу:  г. Иваново, ул. Владимирская, д. 5, кв. 3 на общую сумму 21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492"/>
        <w:gridCol w:w="2005"/>
      </w:tblGrid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11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383" w:hRule="exact"/>
        </w:trPr>
        <w:tc>
          <w:tcPr>
            <w:tcW w:w="485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11.12.2009 № 67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11.12.2009 № 67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 Иваново-Вознесенс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p-i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2:00Z</dcterms:created>
  <dc:creator>0505</dc:creator>
  <dc:description/>
  <cp:keywords/>
  <dc:language>en-US</dc:language>
  <cp:lastModifiedBy>0505</cp:lastModifiedBy>
  <cp:lastPrinted>2009-12-11T09:19:00Z</cp:lastPrinted>
  <dcterms:modified xsi:type="dcterms:W3CDTF">2009-12-11T10:15:00Z</dcterms:modified>
  <cp:revision>2</cp:revision>
  <dc:subject/>
  <dc:title>ПРОТОКОЛ</dc:title>
</cp:coreProperties>
</file>