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№  677</w:t>
      </w:r>
    </w:p>
    <w:p>
      <w:pPr>
        <w:pStyle w:val="Normal"/>
        <w:jc w:val="both"/>
        <w:rPr/>
      </w:pPr>
      <w:r>
        <w:rPr/>
        <w:t>153006, г. Иваново, ул. 1 Меланжевая, д. 1/5</w:t>
        <w:tab/>
        <w:tab/>
        <w:tab/>
        <w:tab/>
        <w:tab/>
        <w:t>14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Поставка горюче-смаз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.</w:t>
      </w:r>
    </w:p>
    <w:p>
      <w:pPr>
        <w:pStyle w:val="Normal"/>
        <w:ind w:left="360" w:hanging="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Соловьева Н.Б.</w:t>
        <w:tab/>
        <w:tab/>
        <w:t>- зам. главного бухгалтера, председатель комиссии</w:t>
      </w:r>
    </w:p>
    <w:p>
      <w:pPr>
        <w:pStyle w:val="Normal"/>
        <w:ind w:left="360" w:hanging="0"/>
        <w:jc w:val="both"/>
        <w:rPr/>
      </w:pPr>
      <w:r>
        <w:rPr/>
        <w:t>Митрофанов А.Е.</w:t>
        <w:tab/>
        <w:t xml:space="preserve"> </w:t>
        <w:tab/>
        <w:t>- главный врач, член комиссии</w:t>
      </w:r>
    </w:p>
    <w:p>
      <w:pPr>
        <w:pStyle w:val="Normal"/>
        <w:ind w:left="360" w:hanging="0"/>
        <w:jc w:val="both"/>
        <w:rPr/>
      </w:pPr>
      <w:r>
        <w:rPr/>
        <w:t>Дубровина В.С.</w:t>
        <w:tab/>
        <w:tab/>
        <w:t>- главный бухгалтер, член комиссии</w:t>
      </w:r>
    </w:p>
    <w:p>
      <w:pPr>
        <w:pStyle w:val="Normal"/>
        <w:ind w:left="360" w:hanging="0"/>
        <w:jc w:val="both"/>
        <w:rPr/>
      </w:pPr>
      <w:r>
        <w:rPr/>
        <w:t>Лабуткина Е.М.</w:t>
        <w:tab/>
        <w:tab/>
        <w:t xml:space="preserve">- зам. главного врача по экономическим вопросам, член </w:t>
      </w:r>
    </w:p>
    <w:p>
      <w:pPr>
        <w:pStyle w:val="Normal"/>
        <w:ind w:left="2484" w:firstLine="348"/>
        <w:jc w:val="both"/>
        <w:rPr/>
      </w:pPr>
      <w:r>
        <w:rPr/>
        <w:t xml:space="preserve">  </w:t>
      </w:r>
      <w:r>
        <w:rPr/>
        <w:t>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приянова О.С.</w:t>
        <w:tab/>
        <w:tab/>
        <w:t xml:space="preserve">- инженер по охране труда, секретарь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комисс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униципальным заказчиком является: Муниципальное учреждение здравоохранения   «Городская поликлиника «Соснево» (МУЗ «Городская поликлиника «Соснево»).</w:t>
      </w:r>
    </w:p>
    <w:p>
      <w:pPr>
        <w:pStyle w:val="Normal"/>
        <w:ind w:left="708" w:hanging="0"/>
        <w:jc w:val="both"/>
        <w:rPr/>
      </w:pPr>
      <w:r>
        <w:rPr/>
        <w:t>Почтовый адрес: 153006, г. Иваново, ул. 1 Меланжевая, д. 1/5</w:t>
      </w:r>
    </w:p>
    <w:p>
      <w:pPr>
        <w:pStyle w:val="Normal"/>
        <w:ind w:left="708" w:hanging="0"/>
        <w:jc w:val="both"/>
        <w:rPr/>
      </w:pPr>
      <w:r>
        <w:rPr/>
        <w:t>Контактный телефон:  32-50-33</w:t>
      </w:r>
    </w:p>
    <w:p>
      <w:pPr>
        <w:pStyle w:val="Normal"/>
        <w:ind w:left="70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osn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comt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00 минут 14.12.2009 г. по 9 часов 10 минут 14.12.2009 г. по адресу: 1 Меланжевая, д. 1/5 каб. № 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4.12.2009 г., регистрационный № 6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ми условиями муниципального контракт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именование, характеристики и количество поставляемых товаров: поставка горюче-смазочных материалов Бензин А-80 – 900 литров, бензин АИ-92 – 379 лит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доставки поставляемых товаров: АЗС поставщ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и поставок товаров: с момента заключения муниципального контракта до 26.12.2009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симальная цена муниципального контракта: 25,00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 финансирования заказа: бюджет города Иван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и условия оплаты поставок товаров: оплата производится в форме безналичного расчета после поставки товара путем перечисления денежных средств на расчетный счет поставщика, на основании товарной накладной и акта приема-передачи товара в срок до 28.12.2009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11.12.2009 г. до 15 час. 30 минут не поступило ни одной котировочной заявки.</w:t>
      </w:r>
    </w:p>
    <w:p>
      <w:pPr>
        <w:pStyle w:val="Normal"/>
        <w:ind w:left="360" w:hanging="0"/>
        <w:jc w:val="both"/>
        <w:rPr/>
      </w:pPr>
      <w:r>
        <w:rPr/>
        <w:t>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одном экземпляр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/>
        <w:t xml:space="preserve">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00" w:hRule="atLeast"/>
        </w:trPr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Соловьева Н.Б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_Лабуткина Е.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Куприянова О.С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17:00Z</dcterms:created>
  <dc:creator>Пользователь</dc:creator>
  <dc:description/>
  <cp:keywords/>
  <dc:language>en-US</dc:language>
  <cp:lastModifiedBy>Шляцкий М.В.</cp:lastModifiedBy>
  <cp:lastPrinted>2009-12-14T10:34:00Z</cp:lastPrinted>
  <dcterms:modified xsi:type="dcterms:W3CDTF">2009-12-14T07:35:00Z</dcterms:modified>
  <cp:revision>5</cp:revision>
  <dc:subject/>
  <dc:title>ПРОТОКОЛ</dc:title>
</cp:coreProperties>
</file>