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14.12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выполнение работ по текущему ремонту танцевального класса № 40 МУ «ЦКиО города Ивано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"/>
        <w:gridCol w:w="7440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тов М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отделом правовых вопросов МУ «Центр культуры и отдыха города Иванова»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г. Иваново, пл. Революции, д. 6, к. 52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«Центр культуры и отдыха                                                                             города Иванова» (МУ «Центр культуры и отдыха города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2, г. Иваново, пр. Ленина, д. 1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88-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cki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4.12.2009 с 11 часов 00 минут до 11 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4.12.2009, регистрационный номер № 67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выполняемых работ: текущий ремонт танцевального класса в соответствии с локальным сметным расчетом и ведомостью объемов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выполнения работ: г. Иваново, пр. Ленина, д. 114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с момента заключения контракта в срок до 29.12.2009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ведения о включенных в цену работ расходах: цена включает в себя все расходы, связанные с исполнением муниципального контракта, в том числе стоимость работ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5. Максимальная цена муниципального контракта: </w:t>
      </w:r>
      <w:r>
        <w:rPr>
          <w:bCs/>
          <w:sz w:val="24"/>
          <w:szCs w:val="24"/>
        </w:rPr>
        <w:t xml:space="preserve">223,758 </w:t>
      </w:r>
      <w:r>
        <w:rPr>
          <w:sz w:val="24"/>
          <w:szCs w:val="24"/>
        </w:rPr>
        <w:t>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выполненных работ: оплата выполненных работ производится в форме безналичного расчета путем перечисления денежных средств на расчетный счет подрядчика на основании смет, счетов, акта выполненных работ (форма КС-2), справки стоимости работ и затрат (форма КС-3) после проверки представителям заказчика, специалистом муниципального учреждения по проектно-документальному сопровождению и техническому контролю за ремонтом объектов муниципальной собственности и финансово-казначейского управления администрации города с учетом выявленных замечаний, недостатков, и при условии полного и надлежащего выполнения подрядчиком своих обязательств по контракту до 31.12.2009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1.12.2009 до 15 часов 30 минут поступили 6 (шес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14.12.2009 № 678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77"/>
        <w:gridCol w:w="3306"/>
        <w:gridCol w:w="2207"/>
        <w:gridCol w:w="1676"/>
      </w:tblGrid>
      <w:tr>
        <w:trPr>
          <w:tblHeader w:val="true"/>
          <w:trHeight w:val="1148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81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муниципальн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758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8" w:leader="none"/>
                <w:tab w:val="left" w:pos="135" w:leader="none"/>
              </w:tabs>
              <w:snapToGrid w:val="false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Б-строй»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Ивановский р-н, пос. Коляново, ул. Загородна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,00</w:t>
            </w:r>
          </w:p>
        </w:tc>
      </w:tr>
      <w:tr>
        <w:trPr>
          <w:trHeight w:val="483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8" w:leader="none"/>
                <w:tab w:val="left" w:pos="135" w:leader="none"/>
              </w:tabs>
              <w:snapToGrid w:val="false"/>
              <w:ind w:left="1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-Финанс»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Багаева, д. 6б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00</w:t>
            </w:r>
          </w:p>
        </w:tc>
      </w:tr>
      <w:tr>
        <w:trPr>
          <w:trHeight w:val="706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8" w:leader="none"/>
                <w:tab w:val="left" w:pos="135" w:leader="none"/>
              </w:tabs>
              <w:snapToGrid w:val="false"/>
              <w:ind w:left="1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Кардинал – строй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3038,  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роителей, д. 6, оф. 4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61-248-97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2-02-86, 38-58-2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0</w:t>
            </w:r>
          </w:p>
        </w:tc>
      </w:tr>
      <w:tr>
        <w:trPr>
          <w:trHeight w:val="681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8" w:leader="none"/>
                <w:tab w:val="left" w:pos="135" w:leader="none"/>
              </w:tabs>
              <w:snapToGrid w:val="false"/>
              <w:ind w:left="1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ГМА»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8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бнова, д. 4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2-62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3-879-57-7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848</w:t>
            </w:r>
          </w:p>
        </w:tc>
      </w:tr>
      <w:tr>
        <w:trPr>
          <w:trHeight w:val="773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8" w:leader="none"/>
                <w:tab w:val="left" w:pos="135" w:leader="none"/>
              </w:tabs>
              <w:snapToGrid w:val="false"/>
              <w:ind w:left="1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гаСтрой»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строителей, д. 1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4-22-5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00</w:t>
            </w:r>
          </w:p>
        </w:tc>
      </w:tr>
      <w:tr>
        <w:trPr>
          <w:trHeight w:val="834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8" w:leader="none"/>
                <w:tab w:val="left" w:pos="135" w:leader="none"/>
              </w:tabs>
              <w:snapToGrid w:val="false"/>
              <w:ind w:left="1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Рахимов Ринат Тими-Галиевич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Ивановский р-н, г. Кохма, ул. Лакина, д. 4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20-676-86-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inat.ivanovo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4.12.2009 № 678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133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ООО «МегаСтрой» (153032,  г. Иваново, ул. Станкостроителей, д. 11), предоставив право заключить муниципальный контракт с МУ «Центр культуры и отдыха города Иванова» на выполнение работ по текущему ремонту танцевального класса № 40 по адресу: г. Иваново, пр. Ленина, д. 114 на сумму 133 000,00 рублей. 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320"/>
        <w:gridCol w:w="2160"/>
      </w:tblGrid>
      <w:tr>
        <w:trPr>
          <w:trHeight w:val="510" w:hRule="atLeast"/>
        </w:trPr>
        <w:tc>
          <w:tcPr>
            <w:tcW w:w="61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10" w:hRule="atLeast"/>
        </w:trPr>
        <w:tc>
          <w:tcPr>
            <w:tcW w:w="61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510" w:hRule="atLeast"/>
        </w:trPr>
        <w:tc>
          <w:tcPr>
            <w:tcW w:w="61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 Артемьева </w:t>
            </w:r>
          </w:p>
        </w:tc>
      </w:tr>
      <w:tr>
        <w:trPr>
          <w:trHeight w:val="510" w:hRule="atLeast"/>
        </w:trPr>
        <w:tc>
          <w:tcPr>
            <w:tcW w:w="61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 Копытов </w:t>
            </w:r>
          </w:p>
        </w:tc>
      </w:tr>
      <w:tr>
        <w:trPr>
          <w:trHeight w:val="510" w:hRule="atLeast"/>
        </w:trPr>
        <w:tc>
          <w:tcPr>
            <w:tcW w:w="61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4.12.2009 № 678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35"/>
        <w:gridCol w:w="3053"/>
        <w:gridCol w:w="283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: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: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: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:4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: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: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4.12.2009 № 67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68"/>
        <w:gridCol w:w="1937"/>
        <w:gridCol w:w="2597"/>
      </w:tblGrid>
      <w:tr>
        <w:trPr>
          <w:trHeight w:val="12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5" w:leader="none"/>
              </w:tabs>
              <w:snapToGrid w:val="false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гаСтрой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5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5" w:leader="none"/>
              </w:tabs>
              <w:snapToGrid w:val="false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Кардинал – строй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5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5" w:leader="none"/>
              </w:tabs>
              <w:snapToGrid w:val="false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ГМ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4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5" w:leader="none"/>
              </w:tabs>
              <w:snapToGrid w:val="false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Рахимов Ринат Тими-Гали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5" w:leader="none"/>
              </w:tabs>
              <w:snapToGrid w:val="false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Б-строй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5" w:leader="none"/>
              </w:tabs>
              <w:snapToGrid w:val="false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-Финанс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ckio@bk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rinat.ivanovo@mail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33:00Z</dcterms:created>
  <dc:creator>0505</dc:creator>
  <dc:description/>
  <cp:keywords/>
  <dc:language>en-US</dc:language>
  <cp:lastModifiedBy>0505</cp:lastModifiedBy>
  <cp:lastPrinted>2009-12-14T15:11:00Z</cp:lastPrinted>
  <dcterms:modified xsi:type="dcterms:W3CDTF">2010-03-09T10:24:00Z</dcterms:modified>
  <cp:revision>7</cp:revision>
  <dc:subject/>
  <dc:title>ПРОТОКОЛ</dc:title>
</cp:coreProperties>
</file>