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 w:val="22"/>
          <w:szCs w:val="22"/>
        </w:rPr>
        <w:t>рассмотрения и оценки котировочных заявок</w:t>
      </w:r>
      <w:r>
        <w:rPr>
          <w:caps/>
          <w:sz w:val="22"/>
          <w:szCs w:val="22"/>
        </w:rPr>
        <w:t xml:space="preserve"> </w:t>
      </w:r>
    </w:p>
    <w:p>
      <w:pPr>
        <w:pStyle w:val="Normal1"/>
        <w:jc w:val="center"/>
        <w:rPr>
          <w:small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№ </w:t>
      </w:r>
      <w:r>
        <w:rPr>
          <w:caps/>
          <w:color w:val="000000"/>
          <w:sz w:val="22"/>
          <w:szCs w:val="22"/>
        </w:rPr>
        <w:t>681</w:t>
      </w:r>
    </w:p>
    <w:p>
      <w:pPr>
        <w:pStyle w:val="TextBodyIndent"/>
        <w:ind w:left="0" w:hanging="0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г.Иваново                                                                                                                «15» декабря 2009 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именование предмета запроса котировок: определение рыночной стоимости квартир №№1,2,3,4,5,6,8 дома 3 по переулку Педагогическому, в г. Иваново, квартир №№4,5,6,7,8 дома 8/8 по переулку Педагогическому в г. Иваново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1.    Кавтырев Александр Сергеевич – начальник Управ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лены котировочной комисси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  Бухарова Антонина Геннадьевна –  начальника отдела технического надзора и исходно-разрешительной документации Управл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 Теленкова Равиля Мансуровна – заместитель начальника сметно-договорного отдела Управл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   Кляузер Екатерина Сергеевна – главный специалист сметно-договорного отдела Управ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Забываева Марина Владимировна – главный специалист сметно-договорного отдела Управления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Муниципальным заказчиком является Управление капитального строительства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: г.Иваново, пл.Революции, д.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: 41-16-5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электронной почты (при его наличии): </w:t>
      </w:r>
      <w:r>
        <w:rPr>
          <w:color w:val="000000"/>
          <w:sz w:val="22"/>
          <w:szCs w:val="22"/>
          <w:lang w:val="en-US"/>
        </w:rPr>
        <w:t>uk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vanovo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 xml:space="preserve"> Процедура рассмотрения и оценки котировочных заявок проводилась котировочной комиссией в период  с 10  часов 00 минут «15» декабря 2009 г.  по 11  часов 00 минут «15» декабря 2009 г. по адресу: г.Иваново, пл.Революции, д.4, каб.25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  <w:tab/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сети Интернет  «7» декабря 2009г., регистрационный №681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1.  </w:t>
      </w:r>
      <w:r>
        <w:rPr>
          <w:rFonts w:cs="Times New Roman" w:ascii="Times New Roman" w:hAnsi="Times New Roman"/>
          <w:sz w:val="22"/>
          <w:szCs w:val="22"/>
        </w:rPr>
        <w:t>Наименование оказываемых услуг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пределение рыночной стоимости квартир №№1,2,3,4,5,6,8 дома 3 по переулку Педагогическому, в г. Иваново, квартир №№4,5,6,7,8 дома 8/8 по переулку Педагогическому в г. Иваново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бъем оказываемых услуг: отчет должен быть составлен в 3-х экземплярах по каждому объекту оценки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5.2.    Место оказания услуг: </w:t>
      </w:r>
      <w:r>
        <w:rPr>
          <w:sz w:val="22"/>
          <w:szCs w:val="22"/>
        </w:rPr>
        <w:t>город Иванов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>5.3.   Сроки оказания услуг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чало оказание услуг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ончание оказания услуг – 28.12.2009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   Сведения о включенных в цену услуг расходах: цена включает все расходы, связанные с исполнением контракта в т.ч. стоимость услуг, налоги с учетом НДС (для плательщиков НДС), сборы и другие обязательные платеж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5     Максимальная цена муниципального контракта</w:t>
      </w:r>
      <w:r>
        <w:rPr>
          <w:sz w:val="22"/>
          <w:szCs w:val="22"/>
        </w:rPr>
        <w:t>: 56,00 тыс.  ру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сточник финансирования муниципального заказа:</w:t>
      </w:r>
      <w:r>
        <w:rPr>
          <w:sz w:val="22"/>
          <w:szCs w:val="22"/>
        </w:rPr>
        <w:t xml:space="preserve"> бюджет города Иваново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рок и условия оплаты оказываемых услуг:</w:t>
      </w:r>
      <w:r>
        <w:rPr>
          <w:sz w:val="22"/>
          <w:szCs w:val="22"/>
        </w:rPr>
        <w:t xml:space="preserve"> оплата оказанных услуг производится не позднее 20-ти банковских дней после подписания Сторонами акта сдачи-приемки оказанных услуг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плата по Контракту производится по безналичному расче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2"/>
          <w:szCs w:val="22"/>
        </w:rPr>
        <w:t>«14» декабря 2009 г. 15 часов 30  минут поступили 3  (три)</w:t>
      </w:r>
      <w:r>
        <w:rPr>
          <w:sz w:val="22"/>
          <w:szCs w:val="22"/>
        </w:rPr>
        <w:t xml:space="preserve">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06160" cy="261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683"/>
                              <w:gridCol w:w="2063"/>
                              <w:gridCol w:w="2534"/>
                              <w:gridCol w:w="1782"/>
                            </w:tblGrid>
                            <w:tr>
                              <w:trPr>
                                <w:tblHeader w:val="true"/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нахождения (для юридического лица)/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по цене Контракта участника размещения заказ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 «РОСЭКСПЕРТ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34, г. Иваново, ул. Смирнова,8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-59-9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 Новое Поколение «Агентство Оценки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Костром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 Мира, д. 21, оф.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42) 31-12-13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60-740-541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 «Инвестиционно-консалтинговая фирма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3000, г.Иваново, ул.Красногвардейская, д.12г.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-16-0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205.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683"/>
                        <w:gridCol w:w="2063"/>
                        <w:gridCol w:w="2534"/>
                        <w:gridCol w:w="1782"/>
                      </w:tblGrid>
                      <w:tr>
                        <w:trPr>
                          <w:tblHeader w:val="true"/>
                          <w:trHeight w:val="938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нахождения (для юридического лица)/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по цене Контракта участника размещения заказа (руб.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 «РОСЭКСПЕРТ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34, г. Иваново, ул. Смирнова,8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-59-9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 000,0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 с ограниченной ответственностью Новое Поколение «Агентство Оценки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Костром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 Мира, д. 21, оф.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42) 31-12-13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60-740-541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46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 400,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 «Инвестиционно-консалтинговая фирма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3000, г.Иваново, ул.Красногвардейская, д.12г.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-16-0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46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Котировочная комиссия оценила котировочные заявки (приложение №2 к протоколу рассмотрения и оценки котировочных заявок участников размещения заказа от 15 декабря 2009 №681)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ие о наиболее низкой цене услуг составило </w:t>
      </w:r>
      <w:r>
        <w:rPr>
          <w:color w:val="000000"/>
          <w:sz w:val="22"/>
          <w:szCs w:val="22"/>
        </w:rPr>
        <w:t>24 400 (Двадцать четыре тысячи четыреста)</w:t>
      </w:r>
      <w:r>
        <w:rPr>
          <w:sz w:val="22"/>
          <w:szCs w:val="22"/>
        </w:rPr>
        <w:t xml:space="preserve">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победителем в проведении запроса котировок Общество с ограниченной ответственностью Новое Поколение «Агентство Оценки»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(г. Кострома, пр. Мира, д. 21,                  оф. 5) представив право заключить муниципальный контракт на </w:t>
      </w:r>
      <w:r>
        <w:rPr>
          <w:color w:val="000000"/>
          <w:sz w:val="22"/>
          <w:szCs w:val="22"/>
        </w:rPr>
        <w:t>определение рыночной стоимости квартир №№1,2,3,4,5,6,8 дома 3 по переулку Педагогическому, в г. Иваново, квартир №№4,5,6,7,8 дома 8/8 по переулку Педагогическому в г. Иваново на сумму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4 400  (Двадцать четыре тысячи четыреста)</w:t>
      </w:r>
      <w:r>
        <w:rPr>
          <w:sz w:val="22"/>
          <w:szCs w:val="22"/>
        </w:rPr>
        <w:t xml:space="preserve"> рублей 00 копеек.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администрации города  в сети Интернет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</w:t>
      </w:r>
      <w:r>
        <w:rPr/>
        <w:t>. Подпис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59" w:hRule="atLeast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А.С. Кавтырев </w:t>
            </w: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Г. Бухарова</w:t>
            </w: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</w:p>
        </w:tc>
      </w:tr>
      <w:tr>
        <w:trPr>
          <w:trHeight w:val="411" w:hRule="atLeast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Р.М. Телен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Е.С.Кляузе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М.В. Забыва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5» декабря 2009 г. №68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.1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4.1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4.1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3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: </w:t>
      </w:r>
    </w:p>
    <w:p>
      <w:pPr>
        <w:pStyle w:val="TextBody"/>
        <w:rPr/>
      </w:pPr>
      <w:r>
        <w:rPr/>
        <w:t xml:space="preserve">главный специалист сметно-договорного отдела   ______________               Забываева М.В. 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         (Подпись)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5» декабря 2009 г. №68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«РОСЭКСПЕР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6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ество с ограниченной ответственностью Новое Поколение «Агентство Оценк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/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 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/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«Инвестиционно- консалтинговая фирм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/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2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изнать вторым участником запроса котировок це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: </w:t>
      </w:r>
    </w:p>
    <w:p>
      <w:pPr>
        <w:pStyle w:val="TextBody"/>
        <w:rPr/>
      </w:pPr>
      <w:r>
        <w:rPr/>
        <w:t xml:space="preserve">главный специалист сметно-договорного отдела   ______________               Забываева М.В. 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         (Подпись)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43:00Z</dcterms:created>
  <dc:creator>1</dc:creator>
  <dc:description/>
  <cp:keywords/>
  <dc:language>en-US</dc:language>
  <cp:lastModifiedBy>USER</cp:lastModifiedBy>
  <cp:lastPrinted>2009-12-15T15:56:00Z</cp:lastPrinted>
  <dcterms:modified xsi:type="dcterms:W3CDTF">2009-12-15T12:59:00Z</dcterms:modified>
  <cp:revision>40</cp:revision>
  <dc:subject/>
  <dc:title>ПРОТОКОЛ </dc:title>
</cp:coreProperties>
</file>