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5, г. Иваново, ул. Шошина, д. 8</w:t>
        <w:tab/>
        <w:tab/>
        <w:t xml:space="preserve">                      </w:t>
        <w:tab/>
        <w:tab/>
        <w:tab/>
        <w:t xml:space="preserve">        2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поставка молочной продук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ров А.В.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ческим вопросам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, секретарь комиссии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Городская клиническая больница № 4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ошина, д. 8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05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olchakoval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12.2009 с 11 часов 00 минут до 11 часов 30 минут по адресу: г. Иваново, ул. Шошина, д. 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12.2009, регистрационный номер № 68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ого товара: 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2"/>
        <w:gridCol w:w="32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коробка 10кг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(фляги 40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57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Творог 9% (пакеты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4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(банка 0,5л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2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 (головка 5кг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480,00</w:t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2. Место доставки поставляемого товара: г.Иваново, ул.Шошина, д.8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3. Срок поставки товара: с 01.01.2010 по 30.06.2010 партиями по заявкам Заказчика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доставка до Заказчика, разгрузка, налоги с учетом НДС, сборы и другие обязательные платежи. 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8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2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1.12.2009           № 687</w:t>
      </w:r>
      <w:r>
        <w:rPr/>
        <w:t>) от следующих участников размещения заказа: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68"/>
        <w:gridCol w:w="2694"/>
        <w:gridCol w:w="2716"/>
        <w:gridCol w:w="1382"/>
      </w:tblGrid>
      <w:tr>
        <w:trPr>
          <w:tblHeader w:val="true"/>
          <w:trHeight w:val="112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пех» (ООО «Успех»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0, Ивановская обл., г.Родники, ул.Чехова, д.1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36) 2-32-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63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тязь» (ООО «Витязь»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 ул.Красных Зорь, д.7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21-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75</w:t>
            </w:r>
          </w:p>
        </w:tc>
      </w:tr>
      <w:tr>
        <w:trPr>
          <w:trHeight w:val="85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1 Проезд, д. 13, оф.1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14-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16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12.2009 № 6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84 416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Признать победителем в проведении запроса котировок </w:t>
      </w:r>
      <w:r>
        <w:rPr>
          <w:sz w:val="22"/>
          <w:szCs w:val="22"/>
        </w:rPr>
        <w:t xml:space="preserve">Общество с ограниченной ответственностью «ПРОД-ЗАКАЗ» 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г. Иваново, ул. 11 Проезд, д. 13, оф.10</w:t>
      </w:r>
      <w:r>
        <w:rPr>
          <w:sz w:val="24"/>
          <w:szCs w:val="24"/>
        </w:rPr>
        <w:t>), предоставив право заключить муниципальный контракт с Муниципальным учреждением здравоохранения «Городская клиническая больница № 4» на поставку молочной продукции на сумму  284 416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985"/>
        <w:gridCol w:w="15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(коробка 10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3,2% (фляги 40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7 76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Творог 9% (пак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89 2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(банка 0,5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 (головка 5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2 8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416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185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Реб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Соко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лю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Осип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2.2009 № 687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2347"/>
        <w:gridCol w:w="2178"/>
        <w:gridCol w:w="221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  _____________________________Большакова Л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12.2009 № 68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Д-ЗАКА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-ЗАКАЗ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тяз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тязь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5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пех» (ООО «Успех»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 xml:space="preserve"> _____________________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 внесении изменений в 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 № 6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53005,  г. Иваново, ул. Шошина, д.8</w:t>
      </w:r>
      <w:r>
        <w:rPr>
          <w:rFonts w:cs="Times New Roman" w:ascii="Times New Roman" w:hAnsi="Times New Roman"/>
          <w:b/>
          <w:sz w:val="24"/>
        </w:rPr>
        <w:t xml:space="preserve">         </w:t>
        <w:tab/>
        <w:tab/>
        <w:tab/>
        <w:tab/>
      </w:r>
      <w:r>
        <w:rPr>
          <w:rFonts w:cs="Times New Roman" w:ascii="Times New Roman" w:hAnsi="Times New Roman"/>
          <w:sz w:val="24"/>
        </w:rPr>
        <w:t>«22» января 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олочной продукции.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: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ров Александр Вячеслав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комиссии:   </w:t>
        <w:tab/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люев Евгений Виталь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Осипова Наталья Викт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колова Елена Ю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комиссии: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кова Любовь Валер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53005, г.Иваново, ул. Шошина, д. 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en-US"/>
        </w:rPr>
        <w:t xml:space="preserve">. 37-05-63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-mail : bolchakovalv@mail.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</w:t>
      </w:r>
      <w:r>
        <w:rPr/>
        <w:t>В связи с технической ошибкой комиссия приняла решение внести изменения в Протокол рассмотрения и оценки котировочных заявок № 687 от 21.12.2009: в пункте 8.2 в таблице в столбце 4 строки 2 (цена единицы продукции – молоко 3,2% (фляги 40 л)) цифру 15,50 заменить на 13,5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</w:t>
        <w:tab/>
        <w:tab/>
        <w:t xml:space="preserve">__________________  </w:t>
        <w:tab/>
        <w:t>А.В. Ребр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Члены        котировочной   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__________________   </w:t>
        <w:tab/>
        <w:t xml:space="preserve">Е.В. Клюев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</w:t>
        <w:tab/>
        <w:t>Н.В. Осип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Е.Ю. Сокол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</w:t>
        <w:tab/>
        <w:t xml:space="preserve">  </w:t>
        <w:tab/>
        <w:tab/>
        <w:t xml:space="preserve">__________________  </w:t>
        <w:tab/>
        <w:t>Л.В. Больш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b/>
      <w:bCs/>
    </w:rPr>
  </w:style>
  <w:style w:type="character" w:styleId="1">
    <w:name w:val=" Знак Знак1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Çàã1 Знак"/>
    <w:basedOn w:val="Style11"/>
    <w:qFormat/>
    <w:rPr>
      <w:sz w:val="24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38:00Z</dcterms:created>
  <dc:creator>Admin</dc:creator>
  <dc:description/>
  <cp:keywords/>
  <dc:language>en-US</dc:language>
  <cp:lastModifiedBy>Шляцкий М.В.</cp:lastModifiedBy>
  <cp:lastPrinted>2009-12-21T12:00:00Z</cp:lastPrinted>
  <dcterms:modified xsi:type="dcterms:W3CDTF">2010-01-22T06:39:00Z</dcterms:modified>
  <cp:revision>3</cp:revision>
  <dc:subject/>
  <dc:title>ПРОТОКОЛ</dc:title>
</cp:coreProperties>
</file>