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88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53005, г. Иваново, ул. Шошина, д.8        </w:t>
        <w:tab/>
        <w:tab/>
        <w:t xml:space="preserve">                                    «21» декабря 2009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продукции овощеводства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ров А.В.     -заместитель главного врача по медицинской части, председатель комиссии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а Е.Ю.     - заместитель главного врача по экономическим вопросам, 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я коми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ев Е.В.          – заместитель главного врача по техническим вопросам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ипова Н.В.      -  главная медицинская сестра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кова Л.В. -заместитель главного врача по правовым вопросам, секретар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 телефон: 37-05-63, 37-59-41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lchakova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Процедура   рассмотрения  и  оценки  котировочных  заявок проводилась котировочной  комиссией  в период с 12 часов 00 минут   «21» декабря 2009г.   по 12 часов 30 минут  «21» декабря 2009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 сети  Интернет «08» декабря 2009г., регистрационный № 68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ого товар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55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пуста белокоч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ртофель свеж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Лук репча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рковь свеж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векла 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поставки товара: с 01.01.2010 по 30.09.2010, партиями по заявкам Заказч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товара расходах: стоимость товара, доставка до грузополучателя, разгрузка, налоги с учетом НДС, сборы и другие обязательные плате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418,200 тыс.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рок и условия оплаты поставки товаров: Заказчик перечисляет денежные средства на расчетный счет Поставщика в течение десяти банковских дней со дня поставки товара на основании выставленных Поставщиком счетов-фактур и товарно-транспортных накладны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 котировок срока подачи котировочных заявок «18» декабря 2009г. 15 часов 30 минут поступило 3 (три) котировочных заявок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 от 21.12.2009 № 688),  от следующих участников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398"/>
        <w:gridCol w:w="1922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цене муниципального контракта, тыс.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заева Наталья Валерьевн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1, г.Ярославль, ул.Красноборская, д.11, кв.56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2) 42-91-8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8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ана Плюс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32, г.Иваново, ул.Станкостроителей, д.7, офис 41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2-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342599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4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тязь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1, г.Иваново, ул.Красных Зорь, д.73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21-4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TextBody"/>
        <w:jc w:val="both"/>
        <w:rPr/>
      </w:pPr>
      <w:r>
        <w:rPr/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/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1.12.2009 № 688</w:t>
      </w:r>
      <w:r>
        <w:rPr>
          <w:bCs/>
          <w:caps/>
        </w:rPr>
        <w:t xml:space="preserve">) </w:t>
      </w:r>
      <w:r>
        <w:rPr/>
        <w:t>и приняла решение:</w:t>
      </w:r>
    </w:p>
    <w:p>
      <w:pPr>
        <w:pStyle w:val="TextBody"/>
        <w:jc w:val="both"/>
        <w:rPr/>
      </w:pPr>
      <w:r>
        <w:rPr/>
        <w:t>8.1. Предложение о наиболее низкой цене товара составило 241 44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Признать победителем в проведении запроса котировок </w:t>
      </w:r>
      <w:r>
        <w:rPr>
          <w:sz w:val="22"/>
          <w:szCs w:val="22"/>
        </w:rPr>
        <w:t xml:space="preserve">Общество с ограниченной ответственностью «Диана Плюс» </w:t>
      </w:r>
      <w:r>
        <w:rPr>
          <w:sz w:val="24"/>
          <w:szCs w:val="24"/>
        </w:rPr>
        <w:t xml:space="preserve"> (153032, г.Иваново, ул.Станкостроителей, д.7, офис 412), предоставив право заключить муниципальный контракт с Муниципальным учреждением здравоохранения «Городская клиническая больница № 4» на поставку продукции овощеводства на сумму  241 44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0"/>
        <w:gridCol w:w="1292"/>
        <w:gridCol w:w="1668"/>
        <w:gridCol w:w="1390"/>
        <w:gridCol w:w="13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белокочан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свеж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 свеж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 стол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4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      котировочной   _________________      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котировочной   _________________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декабря 2009г. № 68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. главного врача по правовым вопросам</w:t>
      </w:r>
      <w:r>
        <w:rPr>
          <w:sz w:val="24"/>
          <w:szCs w:val="24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декабря 2009г. № 68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ана Плюс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тязь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заева Наталья Валерьевн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8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ировочной комиссии                                             _________    Большакова Л.В.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ного врача по правовым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b/>
      <w:bCs/>
      <w:sz w:val="24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47:00Z</dcterms:created>
  <dc:creator>Admin</dc:creator>
  <dc:description/>
  <cp:keywords/>
  <dc:language>en-US</dc:language>
  <cp:lastModifiedBy>Admin</cp:lastModifiedBy>
  <cp:lastPrinted>2009-12-21T12:42:00Z</cp:lastPrinted>
  <dcterms:modified xsi:type="dcterms:W3CDTF">2009-12-21T09:47:00Z</dcterms:modified>
  <cp:revision>2</cp:revision>
  <dc:subject/>
  <dc:title/>
</cp:coreProperties>
</file>