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4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й В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5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56 (МОУ СОШ № 5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5, г. Иваново, ул. Лазарева д.1/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53-8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56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4.03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.02.2009, регистрационный номер № 6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>224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Лазарева д.1/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5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4.03.2009  № 69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4.03.2009  № 6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МУП Комбинат школьного питания «Школьник» г. Иванова (г. Иваново, ул. 10 Августа, д. 102/18), предоставив право заключить муниципальный контракт с МОУ СОШ № 56 на оказание услуг по организации питания учащихся начальных классов на сумму 152 000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Терский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3.2009 № 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3.2009 № 6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1:00Z</dcterms:created>
  <dc:creator>админ</dc:creator>
  <dc:description/>
  <cp:keywords/>
  <dc:language>en-US</dc:language>
  <cp:lastModifiedBy>0505</cp:lastModifiedBy>
  <cp:lastPrinted>2009-02-17T13:30:00Z</cp:lastPrinted>
  <dcterms:modified xsi:type="dcterms:W3CDTF">2009-03-04T07:04:00Z</dcterms:modified>
  <cp:revision>6</cp:revision>
  <dc:subject/>
  <dc:title>ПРОТОКОЛ</dc:title>
</cp:coreProperties>
</file>