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91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12, г. Иваново, ул.Советская, д. 25         </w:t>
        <w:tab/>
        <w:tab/>
        <w:tab/>
        <w:tab/>
        <w:t>«21» декабря 200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услуг добровольного медицинского страхования сотруд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председатель комиссии</w:t>
            </w:r>
          </w:p>
        </w:tc>
      </w:tr>
      <w:tr>
        <w:trPr>
          <w:trHeight w:val="794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орская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кин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мельянова А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дминистративно-хозяйственным отде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информационно-аналитическим отде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т юридического отде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В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, секретарь комисс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Центр учета регистрации граждан» (МУ «Центр учета регистрации граждан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12, г. Иваново, ул. Советская, д.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1-23-1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cur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3. Процедура   рассмотрения  и  оценки  котировочных  заявок проводилась котировочной  комиссией  в период с 09 часов 30 минут   «21» декабря 2009 г.   по 10 часов 00 минут  «21» декабря 2009 г. по адресу:</w:t>
      </w:r>
      <w:r>
        <w:rPr>
          <w:sz w:val="24"/>
          <w:szCs w:val="24"/>
        </w:rPr>
        <w:t>153012, г. Иваново, ул. Советская, д. 25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8.12.2009, регистрационный номер № 69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5.1. Наименование оказываемых услуг: оказание услуг добровольного медицинского страхования сотрудников – 66 челов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Место оказания услуг: лечебно-профилактические учреждения, имеющие прямые договорные отношения со Страховщик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Срок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в течение 365 дней с момента заключения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4. Сведения о включенных  (не  включенных) в цену услуг расходах: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</w:rPr>
        <w:t>ена контракта включает все расходы, связанные с исполнение контракта в т.ч.: стоимость услуг по страхованию, уплату налогов, сборов и других обязательных платежей (в т.ч. нагрузку страховой компании)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Максимальная цена муниципального контракта: 400,00 тыс.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: внебюджетные источники финансир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Срок и условия оплаты оказываемых услуг: оплата производится в форме безналичного расчета в полном размере стоимости Контракта в срок до 30.12.200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8» декабря 2009 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7"/>
        <w:gridCol w:w="2512"/>
        <w:gridCol w:w="2135"/>
        <w:gridCol w:w="1618"/>
      </w:tblGrid>
      <w:tr>
        <w:trPr>
          <w:tblHeader w:val="true"/>
          <w:trHeight w:val="104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1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-41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2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40" w:leader="none"/>
              </w:tabs>
              <w:ind w:left="0" w:right="-4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осгосстрах-Центр»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г.Владимир. ул.Михайловская, д.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: 153000, г.Иваново, ул.Пушкина, д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41-23-1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0</w:t>
            </w:r>
          </w:p>
        </w:tc>
      </w:tr>
      <w:tr>
        <w:trPr>
          <w:trHeight w:val="84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ind w:left="-41" w:right="-45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СК «РОСНО» Ивановский филиал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13, г.Иваново, ул.Куконковых, д.141, корпус Б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услуг составило 397 000 (триста девяносто семь тысяч) рублей 00 копе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 ООО «Росгосстрах-Центр» (Юридический адрес: г.Владимир. ул.Михайловская, д.61. Фактический адрес: 153000, г.Иваново, ул.Пушкина, д.2, телефон (4932) 41-23-17),  цена муниципального контракта: 397,00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Настоящий протокол подлежит размещению на официальном сайте www.ivgoradm.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___   Басалова Н.Б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Члены        котировочной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комиссии:                     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</w:rPr>
        <w:t xml:space="preserve">____________________   </w:t>
      </w:r>
      <w:r>
        <w:rPr>
          <w:sz w:val="24"/>
          <w:szCs w:val="24"/>
        </w:rPr>
        <w:t>Лепорская Л.К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</w:rPr>
        <w:t xml:space="preserve">____________________   </w:t>
      </w:r>
      <w:r>
        <w:rPr>
          <w:sz w:val="24"/>
          <w:szCs w:val="24"/>
        </w:rPr>
        <w:t>Березкин М.А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____________________   Емельянова А.В.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ab/>
        <w:t xml:space="preserve"> </w:t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___  Щербаков В.С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</w:r>
      <w:r>
        <w:br w:type="page"/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left="6300" w:hanging="0"/>
        <w:rPr/>
      </w:pPr>
      <w:r>
        <w:rPr>
          <w:rFonts w:cs="Times New Roman" w:ascii="Times New Roman" w:hAnsi="Times New Roman"/>
          <w:sz w:val="24"/>
        </w:rPr>
        <w:t>к протоколу рассмотрения и оценки котировочных заявок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1» декабря 2009 г. № 69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82"/>
        <w:gridCol w:w="3427"/>
        <w:gridCol w:w="255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200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200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3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заведующий юридическим отделом ________________ Щербаков В.С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 рассмотрения и оценки котировочных заявок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1» декабря 2009 г. № 69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69"/>
        <w:gridCol w:w="2109"/>
        <w:gridCol w:w="2808"/>
      </w:tblGrid>
      <w:tr>
        <w:trPr>
          <w:trHeight w:val="12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Росгосстрах-Цент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397, 00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СК «РОСНО» Ивановский фили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 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ственное лицо: заведующий юридическим отделом ________________ Щербаков В.С.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g@list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7:00Z</dcterms:created>
  <dc:creator>0505</dc:creator>
  <dc:description/>
  <cp:keywords/>
  <dc:language>en-US</dc:language>
  <cp:lastModifiedBy>Шляцкий М.В.</cp:lastModifiedBy>
  <cp:lastPrinted>2009-12-21T09:01:00Z</cp:lastPrinted>
  <dcterms:modified xsi:type="dcterms:W3CDTF">2009-12-21T12:48:00Z</dcterms:modified>
  <cp:revision>9</cp:revision>
  <dc:subject/>
  <dc:title>Протокол</dc:title>
</cp:coreProperties>
</file>