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2.1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изготовление и размещение телевизионных сюжетов, изготовление и размещение еженедельной телевизионной программы, размещение социальной рекламы заказчика в ежедневных тематических телевизионных программ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5"/>
        <w:jc w:val="both"/>
        <w:rPr>
          <w:sz w:val="12"/>
          <w:szCs w:val="24"/>
        </w:rPr>
      </w:pPr>
      <w:r>
        <w:rPr>
          <w:sz w:val="12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вановской городской Думы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Ивановская городская Д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2.12.2009 с 09 часов 30 минут до 10 часов 00 минут по адресу: г. Иваново, пл. Революции, д. 6, к. 519.</w:t>
      </w:r>
    </w:p>
    <w:p>
      <w:pPr>
        <w:pStyle w:val="Style15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09.12.2009, регистрационный номер № 694.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 изготовление и размещение телевизионных сюжетов, изготовление и размещение еженедельной телевизионной программы, размещение социальной рекламы заказчика в ежедневных тематических телевизионных программа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готовление и размещение телевизионных сюжетов – 10 шт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готовление и размещение еженедельно телевизионной программы – 10 шт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мещение социальной рекламы заказчика в ежедневных тематических телевизионных программах – 60 выпус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оказания услуг: эфир по территории г. Иван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11.01.2010 по 31.03.2010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 понесенные участником размещения заказов на оказанные услуги, в том числе стоимость услуг, налоги с учетом НДС (для плательщиков НДС)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</w:t>
      </w:r>
      <w:r>
        <w:rPr>
          <w:color w:val="000000"/>
          <w:sz w:val="24"/>
          <w:szCs w:val="24"/>
        </w:rPr>
        <w:t>оплата по настоящему контракту производится  путем  перечисления заказчиком денежных средств на расчетный счет поставщика</w:t>
      </w:r>
      <w:r>
        <w:rPr>
          <w:sz w:val="24"/>
          <w:szCs w:val="24"/>
        </w:rPr>
        <w:t xml:space="preserve"> в течение 10 (десяти) дней с момента подписания акта выполненных работ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12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22.12.2009 № 69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27"/>
        <w:gridCol w:w="2309"/>
        <w:gridCol w:w="2597"/>
        <w:gridCol w:w="1607"/>
      </w:tblGrid>
      <w:tr>
        <w:trPr>
          <w:tblHeader w:val="true"/>
          <w:trHeight w:val="179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5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адиокомпания – Семью Семь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41-16-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6-32,  41-16-6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2</w:t>
            </w:r>
          </w:p>
        </w:tc>
      </w:tr>
      <w:tr>
        <w:trPr>
          <w:trHeight w:val="114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41-16-31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16-32, 41-16-68</w:t>
            </w:r>
          </w:p>
          <w:p>
            <w:pPr>
              <w:pStyle w:val="Normal"/>
              <w:ind w:right="-139" w:hanging="0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ews.bars@tpi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2.12.2009 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94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49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РК БАРС» (153000,         г. Иваново, ул. Степанова, д. 15), предоставив право заключить с Ивановской городской Думой муниципальный контракт на оказание услуг по изготовлению и размещению телевизионных сюжетов, изготовлению и размещению еженедельной телевизионной программы, размещению социальной рекламы заказчика в ежедневных тематических телевизионных программах  на общую сумму 495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1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16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еонть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2.12.2009 № 69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2.12.2009 № 69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адиокомпания – Семью Сем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news.bars@tpi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05:00Z</dcterms:created>
  <dc:creator>0505</dc:creator>
  <dc:description/>
  <cp:keywords/>
  <dc:language>en-US</dc:language>
  <cp:lastModifiedBy>0505</cp:lastModifiedBy>
  <cp:lastPrinted>2009-12-22T11:07:00Z</cp:lastPrinted>
  <dcterms:modified xsi:type="dcterms:W3CDTF">2009-12-22T08:11:00Z</dcterms:modified>
  <cp:revision>5</cp:revision>
  <dc:subject/>
  <dc:title>ПРОТОКОЛ</dc:title>
</cp:coreProperties>
</file>