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before="0" w:after="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 xml:space="preserve">протокол </w:t>
      </w:r>
    </w:p>
    <w:p>
      <w:pPr>
        <w:pStyle w:val="Normal1"/>
        <w:bidi w:val="0"/>
        <w:spacing w:before="0" w:after="0"/>
        <w:jc w:val="center"/>
        <w:rPr/>
      </w:pPr>
      <w:r>
        <w:rPr>
          <w:smallCaps/>
          <w:sz w:val="18"/>
          <w:szCs w:val="18"/>
        </w:rPr>
        <w:t>рассмотрения и оценки котировочных заявок</w:t>
      </w:r>
      <w:r>
        <w:rPr>
          <w:caps/>
          <w:sz w:val="18"/>
          <w:szCs w:val="18"/>
        </w:rPr>
        <w:t xml:space="preserve"> </w:t>
      </w:r>
    </w:p>
    <w:p>
      <w:pPr>
        <w:pStyle w:val="Normal1"/>
        <w:bidi w:val="0"/>
        <w:jc w:val="center"/>
        <w:rPr/>
      </w:pPr>
      <w:r>
        <w:rPr>
          <w:sz w:val="18"/>
          <w:szCs w:val="18"/>
        </w:rPr>
        <w:t>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69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53032, г. Иваново, ул. Воронина, д.11</w:t>
        <w:tab/>
        <w:t xml:space="preserve">                                                                   22.12.2009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Наименование предмета запроса котировок: поставка мяса - (говядин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Состав котировочной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кушина Е.В.      – юрист, председатель котировочной комисс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инденко И.Н. –  зам.главного врача по лечебной работ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ейник И.Ю.      – зам. главного врача по АХ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рфенов Е.Е.      – начальник хозяйственного отдел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льрих А.А.          - эконом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рунникова И.В.  - экономис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Шмелева А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bidi w:val="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 153032, г. Иваново, ул. Воронина д.11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Контактный телефон: 23 46 05,49-17-4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Процедура рассмотрения и оценки котировочных заявок проводилась котировочной комиссией 22.12.2009 с 10 часов 00 минут до 10 часов 30 минут по адресу: г. Иваново, ул. Воронина, д. 11.</w:t>
      </w:r>
    </w:p>
    <w:p>
      <w:pPr>
        <w:pStyle w:val="TextBodyIndent"/>
        <w:ind w:left="0" w:right="0" w:hanging="0"/>
        <w:jc w:val="both"/>
        <w:rPr/>
      </w:pPr>
      <w:r>
        <w:rPr>
          <w:sz w:val="18"/>
          <w:szCs w:val="18"/>
        </w:rPr>
        <w:t xml:space="preserve">4. Извещение о проведении запроса котировок было размещено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ivgoradm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в сети Интернет 14.12.2009. регистрационный номер № 696.</w:t>
      </w:r>
    </w:p>
    <w:p>
      <w:pPr>
        <w:pStyle w:val="TextBodyIndent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5. Существенными условиями муниципального контракта являются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Наименование поставляемого товара: поставка мяса (говядина) -1840,7 кг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Место доставки поставляемых товаров: 153032 г. Иваново, ул. Воронина, д.11- место доставки продукции - продуктовый склад пищебло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Срок поставки товара: поставка один раз в неделю с 8:30ч. до 10:30 по ½ туш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01.01.2010г. по 31.03.2010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4.Сведения о включенных в цену товара расходах: цена на поставляемую продукцию включает в себя стоимость товара с учетом доставки до получателя, расходы на упаковку, сертификацию, другие обязательные платежи, НДС, налоги и сбор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5. Максимальная цена муниципального контракта: 239,291тыс.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6. Источник финансирования заказа: внебюджетные средства (средства ФОМС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7. Срок и условия оплаты поставок товара: 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на основании счетов, товарно – транспортной накладной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До окончания указанного в извещении о проведении запроса котировок срока подачи котировочных заявок 21.12.2009 до 15 часов 00 минут не поступило ни одной котировочной заяв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Согласно части 7 статьи 15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в случае если по истечении срока подачи котировочных заявок субъектами малого предпринимательства не подана ни одна заявка, соответствующая требованиям установленным извещением о проведении запроса котировок, повторное размещение заказа путем запроса котировок, участниками которого являются субъекты малого предпринимательства, не проводится и объем товара, работ, услуг, на поставку, выполнения, оказание которых проводился запрос котировок учитывается в общем годовом объеме, предусмотренном ч.1 настоящей статьи.              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ivgor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1. Подписи членов котировочной коми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55"/>
        <w:gridCol w:w="2266"/>
      </w:tblGrid>
      <w:tr>
        <w:trPr>
          <w:trHeight w:val="54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В.Якуш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Ю.Олей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 Гринд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 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Шмел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32:00Z</dcterms:created>
  <dc:creator>0519</dc:creator>
  <dc:description/>
  <dc:language>en-US</dc:language>
  <cp:lastModifiedBy>Natasha</cp:lastModifiedBy>
  <cp:lastPrinted>2009-12-22T14:42:00Z</cp:lastPrinted>
  <dcterms:modified xsi:type="dcterms:W3CDTF">2009-12-22T11:32:00Z</dcterms:modified>
  <cp:revision>2</cp:revision>
  <dc:subject/>
  <dc:title>ПРОТОКОЛ </dc:title>
</cp:coreProperties>
</file>