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5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шевская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№ 1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15 (МОУ СОШ №1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56-51, 41-95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15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5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2.2009, регистрационный номер № 7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209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оказания услуг: г. Иваново, ул. Минская, д. 5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66,9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5.03.2009  № 7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школьного питания» Октябрьского района г. Ивано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бинат питания «Ивтекмаш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5.03.2009  № 7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П «Комбинат школьного питания» Октябрьского района г. Иваново (153025, г. Иваново, ул. Болотная, д. 1а), предоставив право заключить муниципальный контракт с МОУ СОШ № 15 на оказание услуг по организации питания учащихся начальных классов на сумму 166 925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 Малинашевская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3.2009 № 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3.2009 № 7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4"/>
        <w:gridCol w:w="1933"/>
        <w:gridCol w:w="2915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школьного питания» Октябрьского района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бинат питания «Ивтекм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1:00Z</dcterms:created>
  <dc:creator>админ</dc:creator>
  <dc:description/>
  <cp:keywords/>
  <dc:language>en-US</dc:language>
  <cp:lastModifiedBy>0505</cp:lastModifiedBy>
  <cp:lastPrinted>2009-03-04T09:14:00Z</cp:lastPrinted>
  <dcterms:modified xsi:type="dcterms:W3CDTF">2009-03-04T12:14:00Z</dcterms:modified>
  <cp:revision>17</cp:revision>
  <dc:subject/>
  <dc:title>ПРОТОКОЛ</dc:title>
</cp:coreProperties>
</file>