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1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путей эвакуации холла 1-го этажа и центрального лестничного марша в соответствии с нормами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о городская клиническая больница № 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г. Иваново городская клиническая больница № 8 (МУЗ г. Иваново городская клиническая больница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 Иваново, ул. Станкостроителей, д.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5-1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1.03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02.2009, регистрационный номер № 7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ремонт путей эвакуации холла 1-го этажа и центрального лестничного марша в соответствии с нормами пожарной безопасности.</w:t>
      </w:r>
    </w:p>
    <w:p>
      <w:pPr>
        <w:pStyle w:val="TextBody"/>
        <w:jc w:val="both"/>
        <w:rPr>
          <w:szCs w:val="24"/>
        </w:rPr>
      </w:pPr>
      <w:r>
        <w:rPr/>
        <w:t xml:space="preserve">6.2. Место выполнения работ: г. Иваново, </w:t>
      </w:r>
      <w:r>
        <w:rPr>
          <w:szCs w:val="24"/>
        </w:rPr>
        <w:t xml:space="preserve">ул. Станкостроителей, д. 4, </w:t>
      </w:r>
      <w:r>
        <w:rPr/>
        <w:t>МУЗ г. Иваново городская клиническая больница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- в течение 3 рабочих дней со дня заключения контракта. Окончание работ - в течение 20 рабочих дней со дня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 себя стоимость работ, материалов, накладные расходы, налоги в т.ч.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92,01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sz w:val="24"/>
          <w:szCs w:val="24"/>
          <w:lang w:val="en-US" w:eastAsia="en-US"/>
        </w:rPr>
        <w:t>безналичный расчет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, счета-фактуры при условии полного и надлежащего выполнения подрядчиком своих обязательств по контракту до 20 декабря 2009 года путем перечисления денежных средств на расчетный счет подрядчика.</w:t>
      </w: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0.03.2009 до 15 часов 30 минут поступили 10 (дес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1.03.2009 № 7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7"/>
        <w:gridCol w:w="2873"/>
        <w:gridCol w:w="2372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16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СЦ 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8</w:t>
            </w:r>
          </w:p>
        </w:tc>
      </w:tr>
      <w:tr>
        <w:trPr>
          <w:trHeight w:val="112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Мин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ковой, д. 8, оф. 30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realstroy@3450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112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иной-Икрянистовой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4-52-7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leko37@yandex.ru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112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90-78, 45-24-0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tandart.rem@mail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85</w:t>
            </w:r>
          </w:p>
        </w:tc>
      </w:tr>
      <w:tr>
        <w:trPr>
          <w:trHeight w:val="77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 Северный, д. 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58</w:t>
            </w:r>
          </w:p>
        </w:tc>
      </w:tr>
      <w:tr>
        <w:trPr>
          <w:trHeight w:val="77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Шубиных, д. 11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23-96-7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3-888-78-1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monolit@yandex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4483</w:t>
            </w:r>
          </w:p>
        </w:tc>
      </w:tr>
      <w:tr>
        <w:trPr>
          <w:trHeight w:val="77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Захар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+7 (4932) 48-63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voyausadba@mail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77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39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44-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77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д.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0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7-54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bej2005@yandex.ru</w:t>
              </w:r>
            </w:hyperlink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77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22-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1.03.2009  № 7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ТРИЗА» (153022, г. Иваново, ул. Некрасова, д. 39а), предоставив право заключить муниципальный контракт с МУЗ г. Иванова городская клиническая больница № 8 на выполнение работ по ремонту путей эвакуации холла 1-го этажа и центрального лестничного марша в соответствии с нормами пожарной безопасности, по адресу: г. Иваново, ул. Станкостроителей, д. 4 на сумму 165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Ю.Л. Песня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В.В. Х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А. Рат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.А. Разо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3.2009 № 7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3.2009 № 7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З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Ц 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е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4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оя усад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j2005@yandex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9:00Z</dcterms:created>
  <dc:creator>админ</dc:creator>
  <dc:description/>
  <cp:keywords/>
  <dc:language>en-US</dc:language>
  <cp:lastModifiedBy>Supervisor</cp:lastModifiedBy>
  <cp:lastPrinted>2009-03-11T16:10:00Z</cp:lastPrinted>
  <dcterms:modified xsi:type="dcterms:W3CDTF">2009-03-11T13:12:00Z</dcterms:modified>
  <cp:revision>10</cp:revision>
  <dc:subject/>
  <dc:title>ПРОТОКОЛ</dc:title>
</cp:coreProperties>
</file>