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4005" w:leader="none"/>
        </w:tabs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 котировочных заяв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77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г.Иваново, ул.Ленинградская, 3/16           </w:t>
        <w:tab/>
        <w:tab/>
        <w:t xml:space="preserve">                                         «12» марта 2009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1. Наименование предмета запроса котировок: </w:t>
      </w:r>
      <w:r>
        <w:rPr>
          <w:rFonts w:cs="Times New Roman" w:ascii="Times New Roman" w:hAnsi="Times New Roman"/>
          <w:b/>
          <w:sz w:val="24"/>
        </w:rPr>
        <w:t>Поставка медикаментов для МУЗ «Родильный дом №1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2. Состав котировочной комисси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  заседании  котировочной  комиссии по рассмотрению и оценк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 присутств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48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4"/>
        <w:gridCol w:w="7176"/>
      </w:tblGrid>
      <w:tr>
        <w:trPr>
          <w:trHeight w:val="275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усыгина О.Б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едседатель котировочной комиссии – главный бухгалтер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Жирнова Т.В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лен котировочной комиссии – зам.гл.врача по экономическим вопроса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линина Н.Н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лен котировочной комиссии – заведующий хозяйством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релова Л.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кретарь котировочной комиссии – инженер по О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</w:t>
            </w:r>
          </w:p>
        </w:tc>
      </w:tr>
      <w:tr>
        <w:trPr>
          <w:trHeight w:val="509" w:hRule="atLeast"/>
        </w:trPr>
        <w:tc>
          <w:tcPr>
            <w:tcW w:w="220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ым заказчиком является – МУЗ «Родильный дом №1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Почтовый адрес: 153000, г. Иваново, ул. Ленинградская, д.3/16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Контактный  телефон, адрес электронной почты (при его наличии) 41-60-66, 1roddom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</w:rPr>
        <w:t>rambler.ru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3.   Процедура   рассмотрения  и  оценки  котировочных  заявок проводилась котировочной  комиссией  в период с 11 часов 00 минут  «12» марта 2009 г.  по 11 часов 30 минут  «12» марта 2009 г. по адресу: г.Иваново, ул.Ленинградская, д.3/16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4.  Извещение о проведении запроса котировок было размещено на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  в  сети  Интернет «26» февраля 2009 г., регистрационный № 77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  Существенными  условиями муниципального контракта, который будет  заключен  с победителем  в  проведении  запроса котировок, являются следующ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Поставка медикаментов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1. Поливитамин+мультиминерал №100   - 750 у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2. Железо фумарат+фолиевая кислота капс.№30   - 300 уп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1.3. Калий йодид   – 750 уп.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наименование, характеристики и количество поставляемых товаров, наименование и объем выполняемых работ, оказываемых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2. г. Иваново, ул. Ленинградская, д. 3/16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i/>
          <w:sz w:val="22"/>
        </w:rPr>
        <w:t>(место доставки поставляемых товаров, место выполнения работ, место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3. В течение 10 дней с момента  подписания муниципального контрак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i/>
          <w:sz w:val="22"/>
        </w:rPr>
        <w:t>(сроки поставок товаров, выполнения работ, оказания услуг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4. Включает стоимость товара, НДС, расходы на  доставку, разгрузку, сертификацию, уплату таможенных пошлин, налоги, сборы и другие обязательные платежи.</w:t>
      </w:r>
    </w:p>
    <w:p>
      <w:pPr>
        <w:pStyle w:val="ConsPlusNonformat"/>
        <w:widowControl/>
        <w:ind w:left="708" w:hanging="0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5. 499 000 рубл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максимальная цена муниципального контра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6. Внебюджетные средства (родовые сертификаты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источник финансирования муниципального заказ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5.7. Безналичный расчет. Оплата на основании акта приема-передачи товара, товарно-транспортной накладной и счета-фактуры, в течение 30 дней с  даты поставки продукци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</w:rPr>
        <w:t xml:space="preserve">            </w:t>
      </w:r>
      <w:r>
        <w:rPr>
          <w:rFonts w:cs="Times New Roman" w:ascii="Times New Roman" w:hAnsi="Times New Roman"/>
          <w:i/>
          <w:sz w:val="22"/>
        </w:rPr>
        <w:t>(срок и условия оплаты поставок товаров, выполнения работ, оказания услуг)</w:t>
      </w:r>
    </w:p>
    <w:p>
      <w:pPr>
        <w:pStyle w:val="ConsPlusNonformat"/>
        <w:widowControl/>
        <w:spacing w:before="120" w:after="0"/>
        <w:ind w:firstLine="181"/>
        <w:jc w:val="both"/>
        <w:rPr/>
      </w:pPr>
      <w:r>
        <w:rPr>
          <w:rFonts w:cs="Times New Roman" w:ascii="Times New Roman" w:hAnsi="Times New Roman"/>
          <w:sz w:val="24"/>
        </w:rPr>
        <w:t>6. До  окончания  указанного в извещении о проведении запроса котировок срока подачи котировочных заявок «11» марта 2009 г. 15 часов 30 минут поступило 3 (три) котировочные заявки, как это зафиксировано в «Журнале регистрации поступления котировочных заявок» (приложение № 1 к Протоколу рассмотрения и оценки котировочных  заявок), от следующих участников размещения заказ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520"/>
        <w:gridCol w:w="2340"/>
        <w:gridCol w:w="1620"/>
      </w:tblGrid>
      <w:tr>
        <w:trPr>
          <w:trHeight w:val="9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к/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нахождения (для юридического лица)/место жительства (для физического лица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ый телефон, адрес электронной почты (при его наличии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чное время поступления котировочной заявк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дилон-Фармимэкс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017, г.Владимир, ул. Краснознамённая, д.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4922) 44-07-54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г. Иваново: 41-81-00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medilon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/>
              </w:rPr>
              <w:t>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3.2009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ч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УП «Фармация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07, г.Иваново, ул. Генерала Горбатова, д. 19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-42-09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gupf2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net.ru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03.2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 мин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фирма «Центр внедрения «ПРОТЕК»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5201, г.Москва, Каширское шоссе, д.22, корп.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282, г.Москва, ул. Чермянская, д.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3.2009г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ч. 55 мин.</w:t>
            </w:r>
          </w:p>
        </w:tc>
      </w:tr>
    </w:tbl>
    <w:p>
      <w:pPr>
        <w:pStyle w:val="ConsPlusNormal"/>
        <w:widowControl/>
        <w:spacing w:before="120" w:after="0"/>
        <w:ind w:firstLine="18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Котировочная комиссия рассмотрела котировочные заявки на соответствие требованиям, установленным в извещении о проведении запроса котировок, и приняла на основании полученных результатов (приложение № 2 к протоколу рассмотрения и оценки котировочных заявок) следующее решение:</w:t>
      </w:r>
    </w:p>
    <w:p>
      <w:pPr>
        <w:pStyle w:val="ConsPlusNormal"/>
        <w:widowControl/>
        <w:ind w:firstLine="1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1. Предложение о наиболее низкой цене товаров, работ, услуг составило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56880-50 (четыреста пятьдесят шесть тысяч восемьсот восемьдесят) рублей 50 копеек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7.2. Котировочная комиссия оценила котировочные заявки и приняла решение признать победителем  в  проведении  запроса котировок:</w:t>
      </w:r>
    </w:p>
    <w:p>
      <w:pPr>
        <w:pStyle w:val="ConsPlusNonformat"/>
        <w:widowControl/>
        <w:spacing w:before="120" w:after="0"/>
        <w:jc w:val="center"/>
        <w:rPr/>
      </w:pPr>
      <w:r>
        <w:rPr>
          <w:rFonts w:cs="Times New Roman" w:ascii="Times New Roman" w:hAnsi="Times New Roman"/>
          <w:sz w:val="24"/>
        </w:rPr>
        <w:t>ОГУП «Фармация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</w:t>
      </w:r>
      <w:r>
        <w:rPr>
          <w:rFonts w:cs="Times New Roman" w:ascii="Times New Roman" w:hAnsi="Times New Roman"/>
          <w:i/>
          <w:sz w:val="22"/>
        </w:rPr>
        <w:t>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ConsPlusNonformat"/>
        <w:widowControl/>
        <w:spacing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007, г. Иваново, ул. Генерала Горбатова, д. 1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Адрес (юридический и фактический)</w:t>
      </w:r>
    </w:p>
    <w:p>
      <w:pPr>
        <w:pStyle w:val="ConsPlusNormal"/>
        <w:widowControl/>
        <w:spacing w:before="12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-42-09, i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ogupf2@</w:t>
      </w:r>
      <w:r>
        <w:rPr>
          <w:rFonts w:cs="Times New Roman" w:ascii="Times New Roman" w:hAnsi="Times New Roman"/>
          <w:sz w:val="24"/>
          <w:szCs w:val="24"/>
          <w:lang w:val="en-US"/>
        </w:rPr>
        <w:t>ivnet.ru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Контактный телефон, адрес электронной почты (при его наличии)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56880-50 (четыреста пятьдесят шесть тысяч восемьсот восемьдесят) рублей 50 копеек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Цена муниципального контракта, руб.</w:t>
      </w:r>
    </w:p>
    <w:p>
      <w:pPr>
        <w:pStyle w:val="ConsPlusNormal"/>
        <w:widowControl/>
        <w:tabs>
          <w:tab w:val="clear" w:pos="708"/>
          <w:tab w:val="left" w:pos="4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ab/>
      </w:r>
      <w:r>
        <w:rPr>
          <w:rFonts w:cs="Times New Roman" w:ascii="Times New Roman" w:hAnsi="Times New Roman"/>
          <w:sz w:val="24"/>
        </w:rPr>
        <w:t>8. 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рабочих дней со дня подписания протокола обязуется передать победителю в проведении запроса котиро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9. Настоящий протокол подлежит размещению на официальном сайте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ivgoradm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дпис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тировочной   _________________   Бусыгина Ольга Борисо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:                      </w:t>
        <w:tab/>
        <w:tab/>
      </w:r>
      <w:r>
        <w:rPr>
          <w:rFonts w:cs="Times New Roman" w:ascii="Times New Roman" w:hAnsi="Times New Roman"/>
          <w:sz w:val="22"/>
        </w:rPr>
        <w:t xml:space="preserve">(Подпись)    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       котировочной       _________________   Жирнова Татьяна Василье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 xml:space="preserve"> </w:t>
        <w:tab/>
      </w:r>
      <w:r>
        <w:rPr>
          <w:rFonts w:cs="Times New Roman" w:ascii="Times New Roman" w:hAnsi="Times New Roman"/>
          <w:sz w:val="22"/>
        </w:rPr>
        <w:t xml:space="preserve">(Подпись)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  _________________   Кралинина Надежда Николае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                               </w:t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2"/>
        </w:rPr>
        <w:t xml:space="preserve">(Подпись)         </w:t>
        <w:tab/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котировочной     _________________   Корелова Людмила Иванов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</w:rPr>
        <w:t xml:space="preserve">комиссии                      </w:t>
        <w:tab/>
        <w:tab/>
        <w:t xml:space="preserve"> </w:t>
      </w:r>
      <w:r>
        <w:rPr>
          <w:rFonts w:cs="Times New Roman" w:ascii="Times New Roman" w:hAnsi="Times New Roman"/>
          <w:sz w:val="22"/>
        </w:rPr>
        <w:t>(Подпись)                    (Фамилия, Имя, Отчество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12» марта 2009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77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УРНАЛ РЕГИСТР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УПЛЕНИЯ КОТИРОВОЧНЫХ ЗАЯ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2430"/>
        <w:gridCol w:w="2160"/>
        <w:gridCol w:w="1350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оступления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мя поступл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онный</w:t>
              <w:br/>
              <w:t xml:space="preserve">номер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соб  </w:t>
              <w:br/>
              <w:t xml:space="preserve">доставки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марта 2008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часов 00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марта 2008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часов 4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чно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 марта 2008 г.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часов 55 мину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/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рочн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: главный бухгалтер  __________        Бусыгина Ольга Борисов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     (Подпись)             (Ф.И.О.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ротоколу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я и оценк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ых заявок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</w:rPr>
        <w:t>от «12»марта 2009 г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77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ИЕ И ОЦЕНКА КОТИРОВОЧНЫХ ЗАЯВОК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5"/>
        <w:gridCol w:w="1620"/>
        <w:gridCol w:w="1800"/>
        <w:gridCol w:w="1440"/>
      </w:tblGrid>
      <w:tr>
        <w:trPr>
          <w:trHeight w:val="1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(для юридического лица), фамилия, имя, отчество (для физического лица) участника размещения   </w:t>
              <w:br/>
              <w:t>заказ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комиссии о допуске/ недопуске до процедуры оцен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я принятого реш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 муниципального контракта (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 комиссии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Медилон-Фармимэкс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0 282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своит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торое место 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УП «Фармация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6 880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знат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бедителем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О фирма «Центр внедрения «ПРОТЕК»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ует требования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 491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своить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тье место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ое лицо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ировочной комиссии: главный бухгалтер    _________   Бусыгина Ольга Борисов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ab/>
        <w:tab/>
        <w:tab/>
        <w:t xml:space="preserve"> (Должность)    (Подпись)         (Ф.И.О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07:00Z</dcterms:created>
  <dc:creator>жирнова</dc:creator>
  <dc:description/>
  <cp:keywords/>
  <dc:language>en-US</dc:language>
  <cp:lastModifiedBy>0505</cp:lastModifiedBy>
  <cp:lastPrinted>2009-03-12T13:47:00Z</cp:lastPrinted>
  <dcterms:modified xsi:type="dcterms:W3CDTF">2009-03-12T11:03:00Z</dcterms:modified>
  <cp:revision>6</cp:revision>
  <dc:subject/>
  <dc:title>протокол 125</dc:title>
</cp:coreProperties>
</file>