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0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й средней общеобразовательной школы № 53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ая средняя общеобразовательная школа № 53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Смирнова, д. 10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2-64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53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02.2009, регистрационный номер № 7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188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Смирнова, д. 10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11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03.2009 до 12 часов 0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0.03.2009  № 78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0.03.2009  № 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г. Иванова (г. Иваново, ул. 10 Августа, д. 102/18), предоставив право заключить муниципальный контракт с Муниципальной средней общеобразовательной школой № 53 на оказание услуг по организации питания учащихся начальных классов на сумму 111 5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П. Смирн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3.2009 № 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3.2009 № 7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2:00Z</dcterms:created>
  <dc:creator>админ</dc:creator>
  <dc:description/>
  <cp:keywords/>
  <dc:language>en-US</dc:language>
  <cp:lastModifiedBy>0505</cp:lastModifiedBy>
  <cp:lastPrinted>2009-03-05T13:06:00Z</cp:lastPrinted>
  <dcterms:modified xsi:type="dcterms:W3CDTF">2009-03-10T06:21:00Z</dcterms:modified>
  <cp:revision>6</cp:revision>
  <dc:subject/>
  <dc:title>ПРОТОКОЛ</dc:title>
</cp:coreProperties>
</file>