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0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 СОШ № 2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 28 (МУ СОШ № 2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Нефедова, д. 1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6-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28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Заседание котировочной комиссии проводилось 10.03.2009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.02.2009, регистрационный номер № 79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>рганизация питания учащихся начальных классов – 210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Нефедова, д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услуг расходах: расходы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36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6.03.2009 до 12 часов 0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0.03.2009  № 79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оголь Константин Викторович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Велиж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. 4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38-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Мальцева, д. 3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34-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33-37-3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5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0.03.2009  № 7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ИП Гоголя Константина Викторовича (г. Иваново, ул. Велижская, д. 14, к. 44), предоставив право заключить муниципальный контракт с МУ СОШ № 28 на оказание услуг по организации питания учащихся начальных классов на сумму 136 250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382"/>
        <w:gridCol w:w="1970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бедев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3.2009 № 7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3.2009 № 7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оголь Константин Викторович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5:00Z</dcterms:created>
  <dc:creator>админ</dc:creator>
  <dc:description/>
  <cp:keywords/>
  <dc:language>en-US</dc:language>
  <cp:lastModifiedBy>0505</cp:lastModifiedBy>
  <cp:lastPrinted>2009-03-10T11:40:00Z</cp:lastPrinted>
  <dcterms:modified xsi:type="dcterms:W3CDTF">2009-03-10T08:40:00Z</dcterms:modified>
  <cp:revision>9</cp:revision>
  <dc:subject/>
  <dc:title>ПРОТОКОЛ</dc:title>
</cp:coreProperties>
</file>