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1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20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20 (МОУ СОШ № 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р. Строителей, д. 94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56-37-20, 56-37-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20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1.03.2009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2.03.2009, регистрационный номер № 8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учащихся начальных классов – </w:t>
      </w:r>
      <w:r>
        <w:rPr>
          <w:sz w:val="24"/>
          <w:szCs w:val="24"/>
        </w:rPr>
        <w:t>179</w:t>
      </w:r>
      <w:r>
        <w:rPr>
          <w:color w:val="000000"/>
          <w:sz w:val="24"/>
          <w:szCs w:val="24"/>
        </w:rPr>
        <w:t xml:space="preserve">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пр. Строителей, д. 94 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07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заказа: бюджет города Иванова (субсидия из областного бюджета)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0.03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1.03.2009  № 81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роезд, 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1.03.2009  № 8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МУП Комбинат школьного питания «Школьник» г. Иванова (г. Иваново, ул. 10 Августа, д. 102/18), предоставив право заключить муниципальный контракт с МОУ СОШ № 20 на оказание услуг по организации питания учащихся начальных классов на сумму 107 000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73"/>
        <w:gridCol w:w="208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Горюнова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3.2009 № 8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3.2009 № 8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4:00Z</dcterms:created>
  <dc:creator>админ</dc:creator>
  <dc:description/>
  <cp:keywords/>
  <dc:language>en-US</dc:language>
  <cp:lastModifiedBy>Supervisor</cp:lastModifiedBy>
  <cp:lastPrinted>2009-03-05T13:06:00Z</cp:lastPrinted>
  <dcterms:modified xsi:type="dcterms:W3CDTF">2009-03-11T08:13:00Z</dcterms:modified>
  <cp:revision>5</cp:revision>
  <dc:subject/>
  <dc:title>ПРОТОКОЛ</dc:title>
</cp:coreProperties>
</file>