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11.03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ВР МОУ лицей № 6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 6 (МОУ лицей №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Воронина, д.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23-80-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1.03.2009 с 11 часов 30 минут до 12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2.03.2009, регистрационный номер № 8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учащихся начальных классов – </w:t>
      </w:r>
      <w:r>
        <w:rPr>
          <w:sz w:val="24"/>
          <w:szCs w:val="24"/>
        </w:rPr>
        <w:t>201</w:t>
      </w:r>
      <w:r>
        <w:rPr>
          <w:color w:val="000000"/>
          <w:sz w:val="24"/>
          <w:szCs w:val="24"/>
        </w:rPr>
        <w:t xml:space="preserve"> че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оказания услуг: г. Иваново, ул. Воронина, д. 8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3. Срок оказания услуг: завтрак в учебные дни со дня заключения контракт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услуг расходах: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123,8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6. Источник финансирования заказа: бюджет города Иванова (субсидия из областного бюджета). 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7. Срок и условия оплаты оказанных услуг: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 Исполнитель имеет право предъявить счет на авансовый платеж в размере, не превышающем 30% от суммы счета-фактуры предыдущего месяц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плачивает счета, представленные исполнителем, в течение 10 дней со дня предъявления сче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0.03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1.03.2009 № 83</w:t>
      </w:r>
      <w:r>
        <w:rPr/>
        <w:t>) от следующих участников размещения заказа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75</w:t>
            </w:r>
          </w:p>
        </w:tc>
      </w:tr>
      <w:tr>
        <w:trPr>
          <w:trHeight w:val="500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75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1.03.2009  № 8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Признать победителем в проведении запроса котировок Муниципальное предприятие Столовая «Школьная № 33» (г. Иваново, ул. Багаева, д. 38/17), предоставив право заключить муниципальный контракт с МОУ лицей № 6 на оказание услуг по организации питания учащихся начальных классов на сумму 123 875,00 рублей. 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120" w:after="0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73"/>
        <w:gridCol w:w="2083"/>
      </w:tblGrid>
      <w:tr>
        <w:trPr/>
        <w:tc>
          <w:tcPr>
            <w:tcW w:w="32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Егорова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3.2009 № 8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1.03.2009 № 8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едприятие Столовая «Школьная № 33»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Комбинат школьного питания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05:00Z</dcterms:created>
  <dc:creator>админ</dc:creator>
  <dc:description/>
  <cp:keywords/>
  <dc:language>en-US</dc:language>
  <cp:lastModifiedBy>Supervisor</cp:lastModifiedBy>
  <cp:lastPrinted>2009-03-11T14:09:00Z</cp:lastPrinted>
  <dcterms:modified xsi:type="dcterms:W3CDTF">2009-03-11T11:09:00Z</dcterms:modified>
  <cp:revision>5</cp:revision>
  <dc:subject/>
  <dc:title>ПРОТОКОЛ</dc:title>
</cp:coreProperties>
</file>