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16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устройство водоотводящей канав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3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02.03.2009, регистрационный номер № 8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выполняемых работ: устройство водоотводящей канав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г. Иваново, пер. Силика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31.03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5,59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расчет производится после подписания актов о приемке выполненных работ (форма № 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3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6.03.2009 № 85</w:t>
      </w:r>
      <w:r>
        <w:rPr/>
        <w:t>) от следующих участников размещения заказа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84"/>
        <w:gridCol w:w="2459"/>
        <w:gridCol w:w="2401"/>
        <w:gridCol w:w="2103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ремонту энергетического оборудования «Ивэнергоремонт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, д. 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33-3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ekrl@ivenrem.r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46-05-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350-64-1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megastroy@yandex.r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70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Монтаж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йковски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/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1335</w:t>
            </w:r>
          </w:p>
        </w:tc>
      </w:tr>
      <w:tr>
        <w:trPr>
          <w:trHeight w:val="87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7б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3-04-4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Отклонить котировочную заявки следующих участников</w:t>
      </w:r>
      <w:r>
        <w:rPr/>
        <w:t xml:space="preserve">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38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включенных в цену работ расходах участника размещения заказа не соответствуют указанным в извещении, в частности, не включены транспортные расходы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Монтаж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 участника размещения заказа отсутствует согласие участника исполнить условия муниципального контракта, указанные в извещении № 85 от 02.03.200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3.2009  № 8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327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МУП по обеспечению топливом населения, организаций и учреждений г. Иваново (153032, г. Иваново, ул. Станкостроителей, д. 7б) предоставив право заключить муниципальный контракт с управлением благоустройства администрации города на выполнение работ по устройству водоотводящей канавы на сумму  327 0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6.03.2009 № 8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3.2009 № 8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ремонту энергетического оборудования «Ивэнерго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8:00Z</dcterms:created>
  <dc:creator>админ</dc:creator>
  <dc:description/>
  <cp:keywords/>
  <dc:language>en-US</dc:language>
  <cp:lastModifiedBy>0505</cp:lastModifiedBy>
  <cp:lastPrinted>2009-03-16T13:20:00Z</cp:lastPrinted>
  <dcterms:modified xsi:type="dcterms:W3CDTF">2009-03-16T10:39:00Z</dcterms:modified>
  <cp:revision>41</cp:revision>
  <dc:subject/>
  <dc:title>ПРОТОКОЛ</dc:title>
</cp:coreProperties>
</file>