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18.03.2009</w:t>
      </w:r>
    </w:p>
    <w:p>
      <w:pPr>
        <w:pStyle w:val="Normal"/>
        <w:tabs>
          <w:tab w:val="clear" w:pos="708"/>
          <w:tab w:val="left" w:pos="2430" w:leader="none"/>
        </w:tabs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изготовление и размещение телевизионных сюжетов, еженедельной телевизионной программы и размещение социальной реклам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73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управления муниципального заказа администрации города 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1-15.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18.03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04.03.2009, регистрационный номер № 86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оказываемых услуг: изготовление и размещение телевизионных сюжетов, еженедельной телевизионной программы и размещение социальной рекламы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64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: эфир по территории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по 30.06.2009 (согласно заявкам заказчика по мере необход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все затраты,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оказанных услуг: </w:t>
      </w:r>
      <w:r>
        <w:rPr>
          <w:bCs/>
          <w:sz w:val="24"/>
          <w:szCs w:val="24"/>
        </w:rPr>
        <w:t>оплата оказанных услуг производится на основании выставленных счетов в течение 10 (десяти) дней после подписания акта оказанных услуг путем перечисления денежных средств на расчетный счет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8.03.2009 № 86) от следующих участников размещения заказа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83"/>
        <w:gridCol w:w="2180"/>
        <w:gridCol w:w="2689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К БАРС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 1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41-16-31, </w:t>
            </w:r>
            <w:r>
              <w:rPr>
                <w:sz w:val="22"/>
                <w:szCs w:val="22"/>
              </w:rPr>
              <w:t>41-16-3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-mail: news.bars@tpi.ru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971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 1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41-16-31, </w:t>
            </w:r>
            <w:r>
              <w:rPr>
                <w:sz w:val="22"/>
                <w:szCs w:val="22"/>
              </w:rPr>
              <w:t>41-16-3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/>
        <w:t>и принял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Отклонить котировочную заявку следующего участника</w:t>
      </w:r>
      <w:r>
        <w:rPr/>
        <w:t xml:space="preserve"> размещения заказа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48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лерадиокомпания – Семью Семь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в котировочной заявке участника размещения заказа цена услуг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оставить право ООО «ТРК Барс» (153000, г. Иваново, ул. Степанова, д. 15) заключить муниципальный контракт с Ивановской городской Думой на оказание услуг по изготовлению и размещению телевизионных сюжетов, еженедельной телевизионной программы и размещению социальной рекламы на сумму 495 000,00 руб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rPr/>
            </w:pPr>
            <w:r>
              <w:rPr>
                <w:szCs w:val="24"/>
              </w:rPr>
              <w:tab/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 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вы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95,00</w:t>
            </w:r>
          </w:p>
        </w:tc>
      </w:tr>
    </w:tbl>
    <w:p>
      <w:pPr>
        <w:pStyle w:val="TextBody"/>
        <w:tabs>
          <w:tab w:val="clear" w:pos="708"/>
          <w:tab w:val="left" w:pos="15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18.03.2009 № 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6:00Z</dcterms:created>
  <dc:creator>админ</dc:creator>
  <dc:description/>
  <cp:keywords/>
  <dc:language>en-US</dc:language>
  <cp:lastModifiedBy>0505</cp:lastModifiedBy>
  <cp:lastPrinted>2009-03-12T11:09:00Z</cp:lastPrinted>
  <dcterms:modified xsi:type="dcterms:W3CDTF">2009-03-18T13:12:00Z</dcterms:modified>
  <cp:revision>26</cp:revision>
  <dc:subject/>
  <dc:title>ПРОТОКОЛ</dc:title>
</cp:coreProperties>
</file>