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16/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7                                                                                                «16» марта 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медицинского кислорода газообразного сжат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ейник И.Ю. – И.о. председателя котировочной комисси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рфенов Е.Е. – заведующий хозяйством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льрих А.А. – экономист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нникова И.В. – экономист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юрина Г.С. – бухгалтер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мелева А.А. – секретарь котировочной комисси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7»  г. Иванов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32 г. Иваново, ул. Воронина, д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23-46-05, </w:t>
      </w:r>
      <w:r>
        <w:rPr>
          <w:sz w:val="22"/>
          <w:szCs w:val="22"/>
          <w:lang w:val="en-US"/>
        </w:rPr>
        <w:t>Hospital</w:t>
      </w:r>
      <w:r>
        <w:rPr>
          <w:sz w:val="22"/>
          <w:szCs w:val="22"/>
        </w:rPr>
        <w:t>7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в период с 10 часов 00 минут «16» марта 2009 г. по 10 часов  30 минут «16»марта  2009 г. по адресу: г. Иваново, ул. Воронина, д. 1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5» марта2009 г., регистрационный №87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медицинского кислорода газообразного сжатого, баллон 40л.- 250 штук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Воронина, д.11, скла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роки поставки товара: С 01.04.2009г. до 30.06 2009 г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: стоимость товара, расходы по доставке товара до склада заказчика и выполнение разгрузочно-погрузочных работ, налоги, в т.ч. НДС, сборы и другие обязательные платеж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5. Максимальная цена муниципального контракта: 128,0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 средства (средства ФОМС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10 (десяти) банковских дней</w:t>
      </w:r>
    </w:p>
    <w:p>
      <w:pPr>
        <w:pStyle w:val="Normal"/>
        <w:ind w:firstLine="360"/>
        <w:jc w:val="both"/>
        <w:rPr/>
      </w:pPr>
      <w:r>
        <w:rPr>
          <w:szCs w:val="22"/>
        </w:rPr>
        <w:t>6</w:t>
      </w:r>
      <w:r>
        <w:rPr>
          <w:color w:val="FF0000"/>
          <w:szCs w:val="22"/>
        </w:rPr>
        <w:t>.</w:t>
      </w:r>
      <w:r>
        <w:rPr>
          <w:sz w:val="22"/>
          <w:szCs w:val="22"/>
        </w:rPr>
        <w:t xml:space="preserve"> До окончании указного в извещении о проведении запроса котировок срока подачи котировочных заявок «13» марта 2009 г.  до 15 часов 30 минут не поступило ни одной котировочной заяв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токол рассмотрения и оценки котировочных заявок составлен в двух экземплярах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о.председателя котировочной             ________________  /Олейник Игорь Юрьевич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_______________     /Парфенов Евгений Ефимович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(подписи)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_______________  / Ульрих Анна Альберт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Струнникова Инесса Вячеславовна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_______________ /Тюрина Галина Сергеевна/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(подписи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Шмелева Анна Александровна /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комиссии:                                             </w:t>
      </w:r>
      <w:r>
        <w:rPr>
          <w:sz w:val="22"/>
          <w:szCs w:val="22"/>
        </w:rPr>
        <w:t xml:space="preserve">    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6:00Z</dcterms:created>
  <dc:creator>uzer</dc:creator>
  <dc:description/>
  <dc:language>en-US</dc:language>
  <cp:lastModifiedBy>11</cp:lastModifiedBy>
  <cp:lastPrinted>2009-03-16T14:18:00Z</cp:lastPrinted>
  <dcterms:modified xsi:type="dcterms:W3CDTF">2009-03-16T12:51:00Z</dcterms:modified>
  <cp:revision>8</cp:revision>
  <dc:subject/>
  <dc:title>ПРОТОКОЛ</dc:title>
</cp:coreProperties>
</file>