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88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16»марта  2009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запасных частей к автомобиля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5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атунин Владимир Валенти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ab/>
        <w:t xml:space="preserve">             Изюмова Татьяна Ивановна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калова Нина Григо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16» марта 2009 г.  до 9 часов 20 минут «16» марта 2009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5» марта 2009 г., регистрационный № 8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запасные части к автомобилям, согласно спецификации указанной в Извещении № 88 от 05.03.2009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 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В течение 20 рабочих дней с момента заключения контракта. </w:t>
      </w:r>
    </w:p>
    <w:p>
      <w:pPr>
        <w:pStyle w:val="Normal"/>
        <w:rPr/>
      </w:pPr>
      <w:r>
        <w:rPr>
          <w:bCs/>
          <w:sz w:val="24"/>
        </w:rPr>
        <w:t>5.4.  Сведения о включенных в цену товара: в цену включено: стоимость товара, транспортные расходы, НДС, уплата налогов, сборов и других обязательных платеж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95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ные средств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езналичный расчет. Аванс в размере 30 % стоимости контракта в течение 10-ти банковских дней с момента заключения муниципального контракта.  Окончательный расчет в течение 30 календарных дней на основании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13» марта 2009 г. 15 часов 00 минут (время московское)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гее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. г.Иваново,ул. Велижская,  д.14,кв.1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.03.09г. 11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Куровский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1 г.Иваново,3пер.Бабушкина,д.10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3.03.09г. 10час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08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геев Вячеслав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. г.Иваново,ул. Велижская,  д.14,кв.1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03.09г. 11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5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ИП Куровский Александр Валенти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31 г.Иваново,3пер.Бабушкина,д.10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3.03.09г. 10час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192555 рублей 00 копеек( Сто девяносто две тысячи пятьсот пятьдесят пять рублей 00 копеек)</w:t>
      </w:r>
    </w:p>
    <w:p>
      <w:pPr>
        <w:pStyle w:val="Normal"/>
        <w:jc w:val="both"/>
        <w:rPr/>
      </w:pPr>
      <w:r>
        <w:rPr>
          <w:sz w:val="24"/>
        </w:rPr>
        <w:t xml:space="preserve">7.2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ИП Куровский</w:t>
      </w:r>
      <w:r>
        <w:rPr>
          <w:sz w:val="24"/>
        </w:rPr>
        <w:t xml:space="preserve"> Александр Валентинович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53031 г.Иваново,3пер.Бабушкина,д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Сто девяносто две  тысячи пятьсот пятьдесят пять   рублей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Катунин Владимир Валентин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Скалова Нина Григор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2009г.№ 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 .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. 03.09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 2009 г.№ 8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ергеев В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494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Куровский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255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1:00Z</dcterms:created>
  <dc:creator>1</dc:creator>
  <dc:description/>
  <cp:keywords/>
  <dc:language>en-US</dc:language>
  <cp:lastModifiedBy>Supervisor</cp:lastModifiedBy>
  <cp:lastPrinted>2009-03-16T15:53:00Z</cp:lastPrinted>
  <dcterms:modified xsi:type="dcterms:W3CDTF">2009-03-16T12:53:00Z</dcterms:modified>
  <cp:revision>18</cp:revision>
  <dc:subject/>
  <dc:title>ПРОТОКОЛ </dc:title>
</cp:coreProperties>
</file>