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    19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Наименование предмета запроса котировок: приобретение медицинского оборудования. </w:t>
      </w:r>
    </w:p>
    <w:p>
      <w:pPr>
        <w:pStyle w:val="TextBody"/>
        <w:jc w:val="both"/>
        <w:rPr/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73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ова Л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труда МУЗ «Родильный дом № 1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Родильный дом № 1» (МУЗ «Родильный дом № 1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3, г. Иваново, ул. Ленинградская, д. 3/1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1-60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1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jc w:val="both"/>
        <w:rPr/>
      </w:pPr>
      <w:r>
        <w:rPr>
          <w:szCs w:val="24"/>
        </w:rPr>
        <w:t xml:space="preserve">3. </w:t>
      </w:r>
      <w:r>
        <w:rPr/>
        <w:t>Процедура рассмотрения и оценки котировочных заявок проводилась котировочной комиссией</w:t>
      </w:r>
      <w:r>
        <w:rPr>
          <w:szCs w:val="24"/>
        </w:rPr>
        <w:t xml:space="preserve"> 19.03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05.03.2009, регистрационный номер № 89.</w:t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5.1. Наименование поставляемых товаров:  </w:t>
      </w:r>
    </w:p>
    <w:p>
      <w:pPr>
        <w:pStyle w:val="TextBody"/>
        <w:rPr>
          <w:szCs w:val="24"/>
        </w:rPr>
      </w:pPr>
      <w:r>
        <w:rPr>
          <w:szCs w:val="24"/>
        </w:rPr>
        <w:t>кольпоскоп – 2 шт.;  фетальный монитор (кардиотокограф) – 1 ш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Место доставки товаров: г. Иваново, ул. Ленинградская, д. 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30 календарных дней с момента подписания муниципального контракта.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 расходы на перевозку, доставку, страхование груза, монтаж и наладка, обучение специалистов заказчика, уплата налогов в т.ч. НДС, таможенных  пошлин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9,9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родовые сертификаты)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. Заказчик производит предварительную оплату товара в размере 30 % от цены контракта в течение 15 банковских дней со дня подписания контракта. Окончательный расчет в течение 30 дней после поставки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03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9.03.2009 № 89) от следующих участников размещения заказа: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803"/>
        <w:gridCol w:w="2360"/>
        <w:gridCol w:w="2689"/>
        <w:gridCol w:w="1756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Лайн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иблиотечн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9а, к. 22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 xml:space="preserve">. +7 (343) 201-26-5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+7 (952) 729-80-4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: tehnolain@bk.ru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859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медтех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омобоя, д. 13, оф. 20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4-64-5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: ivmedtech@mail.ru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0</w:t>
            </w:r>
          </w:p>
        </w:tc>
      </w:tr>
      <w:tr>
        <w:trPr>
          <w:trHeight w:val="859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 ул. Советская, д. 5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омобоя, д. 13, оф. 20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7-59-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: SILING2003@MAIL.RU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/>
        <w:t>и приняла следующее решение:</w:t>
      </w:r>
    </w:p>
    <w:p>
      <w:pPr>
        <w:pStyle w:val="Normal"/>
        <w:rPr/>
      </w:pPr>
      <w:r>
        <w:rPr>
          <w:sz w:val="24"/>
          <w:szCs w:val="24"/>
        </w:rPr>
        <w:t>7.1. Отклонить котировочную заявку следующего участника</w:t>
      </w:r>
      <w:r>
        <w:rPr/>
        <w:t xml:space="preserve"> размещения заказа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480"/>
      </w:tblGrid>
      <w:tr>
        <w:trPr>
          <w:tblHeader w:val="true"/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Лайн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сведения о включенных в цену товара расходах участника размещения заказа не соответствуют указанным в извещении, в частности, не включены расходы на наладку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9.03.2009  № 8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товара составило 489 000,00 рублей.</w:t>
      </w:r>
    </w:p>
    <w:p>
      <w:pPr>
        <w:pStyle w:val="TextBody"/>
        <w:jc w:val="both"/>
        <w:rPr>
          <w:szCs w:val="24"/>
        </w:rPr>
      </w:pPr>
      <w:r>
        <w:rPr>
          <w:bCs/>
          <w:szCs w:val="24"/>
        </w:rPr>
        <w:t xml:space="preserve">8.2. </w:t>
      </w:r>
      <w:r>
        <w:rPr>
          <w:szCs w:val="24"/>
        </w:rPr>
        <w:t>Признать победителем в проведении запроса котировок ООО «РосИнмедоборудование» (Юридический адрес: 153000, г. Иваново, ул. Советская, д. 55, Фактический адрес: 153002, г.</w:t>
      </w:r>
      <w:r>
        <w:rPr>
          <w:szCs w:val="24"/>
          <w:lang w:val="en-US"/>
        </w:rPr>
        <w:t> </w:t>
      </w:r>
      <w:r>
        <w:rPr>
          <w:szCs w:val="24"/>
        </w:rPr>
        <w:t xml:space="preserve">Иваново, ул. Громобоя, д. 13, оф. 201) предоставив право заключить муниципальный контракт с МУЗ «Родильный дом № 1» на поставку медицинского оборудования на сумму  489 000,00 рублей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440"/>
        <w:gridCol w:w="10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дицинск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ьпоскоп КС-01 «Линза» мод. 602, производитель – производственная фирма «Линза», 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тальный монитор (кардиотокограф) Sonicaid TEAM  с модулем печати и анали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e,  производитель - Oxford Medical, Великобрит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4"/>
        <w:gridCol w:w="200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Корел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660" w:hanging="0"/>
        <w:jc w:val="left"/>
        <w:rPr>
          <w:szCs w:val="24"/>
        </w:rPr>
      </w:pPr>
      <w:r>
        <w:rPr>
          <w:szCs w:val="24"/>
        </w:rPr>
        <w:t>от 19.03.2009 № 8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9.03.2009 № 8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медтех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07:00Z</dcterms:created>
  <dc:creator>админ</dc:creator>
  <dc:description/>
  <cp:keywords/>
  <dc:language>en-US</dc:language>
  <cp:lastModifiedBy>0505</cp:lastModifiedBy>
  <cp:lastPrinted>2009-03-19T13:43:00Z</cp:lastPrinted>
  <dcterms:modified xsi:type="dcterms:W3CDTF">2009-03-19T14:12:00Z</dcterms:modified>
  <cp:revision>19</cp:revision>
  <dc:subject/>
  <dc:title>ПРОТОКОЛ</dc:title>
</cp:coreProperties>
</file>