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5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90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20» марта 2009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(обеспечение) медикаментов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20» марта 2009 года по 10 часов 30 минут «20» марта 2009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06» марта 2009 г. № 90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поставка (обеспечение) медикаментов 1.поливитамин+мультиминерал №100 – 625 уп.; 2. Железо фумарат +фолиевая кислота капс.№30 – 625 уп.; 3.Калий йодид-625 уп.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</w:t>
      </w:r>
      <w:r>
        <w:rPr>
          <w:bCs/>
          <w:sz w:val="24"/>
          <w:szCs w:val="24"/>
        </w:rPr>
        <w:t>МУЗ "Родильный дом №4" Ивановский р-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в течение 10 календарных дней с момента подписа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в</w:t>
      </w:r>
      <w:r>
        <w:rPr>
          <w:color w:val="000000"/>
          <w:sz w:val="24"/>
          <w:szCs w:val="24"/>
        </w:rPr>
        <w:t>ключает стоимость товара, расходы на тару, упаковку, сертификацию, доставку, разгрузку, налоги в т.ч. НДС, сборы и другие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499,95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0» марта 2009 г. 15 часов 30 минут (время Московск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Р-Фар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7105, г.Москва Нагорный пр., д.12 стр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9.03.2009 14-1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ГУП «Фармац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7 г.Иваново ул.Генерала Горбатова д.1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3-42-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vogupf2@ivnet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9.03.2009 14-1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454 512,5 (Четыреста пятьдесят четыре тысячи пятьсот двенадцать рублей пятьдесят копеек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УП «Фармация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7 г. Иваново ул. Генерала Горбатова д.19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4 512,5 (Четыреста пятьдесят четыре тысячи пятьсот двенадцать рублей пятьдесят копеек)</w:t>
      </w:r>
    </w:p>
    <w:p>
      <w:pPr>
        <w:pStyle w:val="Normal"/>
        <w:ind w:left="567" w:hanging="0"/>
        <w:jc w:val="center"/>
        <w:rPr/>
      </w:pP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0» марта 2009 г. № 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9.03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/>
              <w:t>14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9.03.200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/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 врача по медицинской части ___________________________Данилов Д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0» марта 2009 г. № 5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Р-Фар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8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ГУП «Фармац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5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Зам.гл.вр. по медицинской части _________________Данилов Д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2:00Z</dcterms:created>
  <dc:creator>0505-4</dc:creator>
  <dc:description/>
  <cp:keywords/>
  <dc:language>en-US</dc:language>
  <cp:lastModifiedBy>Supervisor</cp:lastModifiedBy>
  <cp:lastPrinted>2009-03-20T14:42:00Z</cp:lastPrinted>
  <dcterms:modified xsi:type="dcterms:W3CDTF">2009-03-20T11:43:00Z</dcterms:modified>
  <cp:revision>4</cp:revision>
  <dc:subject/>
  <dc:title>ПРОТОКОЛ № _______</dc:title>
</cp:coreProperties>
</file>