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91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0.03. 2009 г.</w:t>
      </w:r>
    </w:p>
    <w:p>
      <w:pPr>
        <w:pStyle w:val="TextBodyIndent"/>
        <w:ind w:left="0"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  <w:sz w:val="24"/>
          <w:szCs w:val="32"/>
        </w:rPr>
        <w:t xml:space="preserve">153032, г. Иваново, ул. Воронина, д.11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нефтепродуктов с применением пластиковых смарт-карт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Якушина Е. В. – юрист, председатель комиссии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. Ю. – заместитель главного врача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фенов Е.Е.- начальник хозяйственного отдел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юрина Г.С.- бухгалтер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Шмелева А.А. – секретарь котировочной комиссии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заказчик: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0.03. 2009 г. в период с 9 часов 00 минут по 9 часов 30 мину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06.03. 2009г., регистрационный № 9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Наименование поставляемого товара: поставка нефтепродуктов с применением пластиковых смарт-карт.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5"/>
        <w:gridCol w:w="2975"/>
        <w:gridCol w:w="1587"/>
      </w:tblGrid>
      <w:tr>
        <w:trPr>
          <w:trHeight w:val="5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3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: АИ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И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И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Р 51 105-97 с изм. 1-4 ГОСТ Р 52368-2005 (ЕН 590: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вто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ос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ормозная жид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 2422-001-4978943-2003 и ГОСТ 28084-89; ГОСТ Р 51634-2000 (п.3.1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2. Место доставки поставляемых товаров: отпуск горюче-смазочных материалов производится круглосуточно с АЗС Поставщика, который имеет АЗС в радиусе не дальше 3-х километров от юридического адреса Заказчика   153032 г. Иваново, ул. Воронина, д.11. </w:t>
      </w:r>
    </w:p>
    <w:p>
      <w:pPr>
        <w:pStyle w:val="Normal"/>
        <w:rPr>
          <w:sz w:val="22"/>
          <w:szCs w:val="22"/>
        </w:rPr>
      </w:pPr>
      <w:r>
        <w:rPr/>
        <w:t>5.3</w:t>
      </w:r>
      <w:r>
        <w:rPr>
          <w:sz w:val="22"/>
          <w:szCs w:val="22"/>
        </w:rPr>
        <w:t>.  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4. Сроки поставки товаров: с 01.04.2009г.  по 30.06.2009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5. Сведения о включенных в цену товаров: цена включает: стоимость товара, налоги в т.ч.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6. Максимальная цена муниципального контракта: 269,55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7. Источник финансирования: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8. Срок и условия оплаты поставок товаров: оплата производится Заказчиком по безналичному расчету. Аванс в размере суммы, равной 30% от суммы контракта, в течение 15 банковских дней с момента заключения контракта. Оплата передаваемого по настоящему контракту бензина за последующие периоды производится Заказчиком на основании счета Поставщика в течение 15 банковских дней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9.03. 2009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03.2009г. № 91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з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. Иваново, пер. Пограничный д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35 98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8.03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Владимир-ОПТ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00026 г. Владимир ул.Куйбышева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22) 32 42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03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знес Комтрас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3, г. Иваново, ул.Наговицыной-Икрянистовой д.6, оф.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(4932) 34 51 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03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-5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20.03.2009г.№ 91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1.Отклонить котировочные заявки участников размещения заказ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241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з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. Иваново, пер.Пограничный д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35 98 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  указанным в из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ладимир-ОП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5 г. Владимир, ул. Куйбышева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22) 32 42 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  указанным в из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Предоставить право ООО «Бизнес Комтраст» (153003, г. Иваново, ул. Наговицыной-Икрянистовой, д. 6,оф.705), заключить муниципальный контракт с МУЗ «Городская клиническая больница № 7» на поставку нефтепродуктов с применением пластиковых смарт-карт по адресу:153032 г. Иваново, ул. Воронина д.11 на сумму 257380,00 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0-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Парфенов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 xml:space="preserve"> </w:t>
            </w:r>
            <w:r>
              <w:rPr/>
              <w:t>________________ Тюрина Г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Шмелев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3. 2009 г. № 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3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1-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3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9.03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       ____________________     Е.В. Якушин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3. 2009 г. № 9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Диз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Не 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 из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572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О «Владимир-ОПТ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 из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0465,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ОО «Бизнес Комтра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738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tab/>
        <w:t>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5:00Z</dcterms:created>
  <dc:creator>user</dc:creator>
  <dc:description/>
  <cp:keywords/>
  <dc:language>en-US</dc:language>
  <cp:lastModifiedBy>Supervisor</cp:lastModifiedBy>
  <cp:lastPrinted>2009-03-20T14:19:00Z</cp:lastPrinted>
  <dcterms:modified xsi:type="dcterms:W3CDTF">2009-03-20T11:20:00Z</dcterms:modified>
  <cp:revision>3</cp:revision>
  <dc:subject/>
  <dc:title>ПРОТОКОЛ № 694</dc:title>
</cp:coreProperties>
</file>