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4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97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19» марта 2009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1. поставка дезинфицирующего средства Троклозен натрий; 2. поставка дезинфицирующего средства Велтолен или эквивалент; 3. поставка дезинфицирующего средства МедиХенд – антисептик или эквивалент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 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19» марта 2009 года по 10 часов 30 минут «19» марта 2009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1» марта 2009 г. № 97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1.поставка дезинфицирующего средства Троклозен натрий 80 шт; 2. поставка дезинфицирующего средства Велтолен или эквивалент 70 шт; 3. поставка дезинфицирующего средства МедиХенд – антисептик или эквивалент 55 ш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доставки поставляемых товаров: </w:t>
      </w:r>
      <w:r>
        <w:rPr>
          <w:bCs/>
          <w:sz w:val="24"/>
          <w:szCs w:val="24"/>
        </w:rPr>
        <w:t>МУЗ "Родильный дом №4" Ивановский р-н, в районе д.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поставки товаров: в течение 15 рабочих дней с момента заключения муниципального контр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включенных в цену товаров расходах: в</w:t>
      </w:r>
      <w:r>
        <w:rPr>
          <w:color w:val="000000"/>
          <w:sz w:val="24"/>
          <w:szCs w:val="24"/>
        </w:rPr>
        <w:t>ключает стоимость товара, расходы на тару, упаковку, сертификацию, доставку, разгрузку, налоги в т.ч. НДС, сборы и другие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110,60 тыс.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и условия оплаты поставки товара: </w:t>
      </w:r>
      <w:r>
        <w:rPr>
          <w:bCs/>
          <w:sz w:val="24"/>
          <w:szCs w:val="24"/>
        </w:rPr>
        <w:t>Безналичный расчет. Аванс в размере 30% стоимости контракта в течение 10 банковских дней с момента заключения муниципального контракта. Окончательный расчет в течение 30 календарных дней с момента подписания приемо-сдаточного акта на основании товарно-транспортной накладной и счета-фактуры путем перечисления денежных средств на расчетный счет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8» марта 2009 г. 15 часов 30 минут (время Московское) поступило 3 (три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-комплек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пр.Ф.Энгельса д.94 оф.21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2-35-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8-97-0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6.03.2009 14-21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НО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8 Марта д.32 оф.6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7.03.2009 11-15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едЭкспер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Станко д.2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0-28-15 59-02-3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8.03.2009 12-1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96 000 (Девяносто шесть тысяч рубля)</w:t>
      </w:r>
    </w:p>
    <w:p>
      <w:pPr>
        <w:pStyle w:val="Normal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МедЭксперт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0 г. Иваново ул. Станко д.25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96 000 (Девяносто шесть тысяч рублей)</w:t>
      </w:r>
    </w:p>
    <w:p>
      <w:pPr>
        <w:pStyle w:val="Normal"/>
        <w:ind w:left="567" w:hanging="0"/>
        <w:jc w:val="center"/>
        <w:rPr/>
      </w:pP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      Приложение № 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9» марта 2009 г. № 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.03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7.03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8.03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 врача по медицинской части ___________________________Данилов Д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9» марта 2009 г. № 4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-комплек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20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Н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едЭкспер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: Зам.гл.вр. по медицинской части _________________Данилов Д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1:00Z</dcterms:created>
  <dc:creator>0505-4</dc:creator>
  <dc:description/>
  <cp:keywords/>
  <dc:language>en-US</dc:language>
  <cp:lastModifiedBy>0505</cp:lastModifiedBy>
  <cp:lastPrinted>2009-03-19T11:43:00Z</cp:lastPrinted>
  <dcterms:modified xsi:type="dcterms:W3CDTF">2009-03-19T08:44:00Z</dcterms:modified>
  <cp:revision>4</cp:revision>
  <dc:subject/>
  <dc:title>ПРОТОКОЛ № _______</dc:title>
</cp:coreProperties>
</file>