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 xml:space="preserve">Дата:  </w:t>
      </w:r>
      <w:r>
        <w:rPr>
          <w:sz w:val="20"/>
          <w:u w:val="single"/>
        </w:rPr>
        <w:t>«05» апреля 2010 г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Регистрационный № 17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ская городская Дум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, к.1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41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онтьева Елена Вячеславовн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00, г. Иваново, пл. Революции, д. 6, каб. 519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5.04.2010 до 15 час 30 мин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24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и размещение телевизионных сюже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и размещение еженедельной телевизионной программ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>- размещение социальной рекламы заказчика в ежедневных тематических телевизионных програм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0"/>
              </w:rPr>
              <w:t>Качественно и в полном объеме в соответствии с муниципальным контракто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телевизионных сюжетов (хронометраж не менее 90 секунд) и размещение их в новостных программах эфирного телеканала в отрезках 19.30-19.50 мск с зоной вещания г.Иван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еженедельной телевизионной программы продолжительностью 10 минут/ выпуск и размещение ее в сетке вещания эфирного телеканала в отрезках 20.00-20.30 мск с зоной вещания г.Ивано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социальной рекламы заказчика в ежедневных тематических телевизионных программах в эфирном отрезке в будни с 20.00-до 20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кат роликов в эфире по территории г.Иванова в полном объеме в установленные сроки в соответствии с муниципальным контракто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499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, понесенные участником размещения заказов на оказанные услуги, налоги с учетом НДС (для плательщиков НДС), сборы и другие обязательные платежи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ир по территории г.Иваново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контракта по 30.06.2010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по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в течение 10 дней с момента подписания акта выполненных работ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26.04.2010 и не позднее 28.04.201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05» апрел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170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4140"/>
      </w:tblGrid>
      <w:tr>
        <w:trPr>
          <w:trHeight w:val="4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готовление и размещение телевизионных сюже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готовление и размещение еженедельной телевизионной программ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социальной рекламы заказчика в ежедневных тематических телевизионных программ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затраты, понесенные участником размещения заказов на оказанные услуг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170 от 05.04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/>
      </w:pPr>
      <w:r>
        <w:rPr/>
        <w:t>ПРОЕК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widowControl w:val="false"/>
        <w:jc w:val="center"/>
        <w:rPr/>
      </w:pPr>
      <w:r>
        <w:rPr/>
        <w:t xml:space="preserve">об оказании информационных услуг №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ab/>
        <w:t>«__» ________ 2010 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Ивановская городская Дума, именуемая в дальнейшем «Заказчик», в лице председателя Сверчкова Вячеслава Михайловича, действующего на основании Устава города Иванова, с одной стороны, и _______________________________, именуемое в дальнейшем «Исполнитель», в лице генерального директора _______________________ , с другой стороны, заключили настоящий контракт о нижеследующем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center"/>
        <w:rPr/>
      </w:pPr>
      <w:r>
        <w:rPr>
          <w:b/>
        </w:rPr>
        <w:t>1. ПРЕДМЕТ КОНТРАКТА</w:t>
      </w:r>
    </w:p>
    <w:p>
      <w:pPr>
        <w:pStyle w:val="Normal"/>
        <w:widowControl w:val="false"/>
        <w:ind w:firstLine="709"/>
        <w:jc w:val="both"/>
        <w:rPr/>
      </w:pPr>
      <w:r>
        <w:rPr/>
        <w:t>1.1. По контракту возмездного оказания услуг «Исполнитель» обязуется по заданию «Заказчика» оказывать услуги, указанные в п.3.1 настоящего контракта, а «Заказчик» обязуется оплатить эти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1.2. Срок оказания услуг с момента заключения муниципального контракта по 30 июня 2010 года.</w:t>
      </w:r>
    </w:p>
    <w:p>
      <w:pPr>
        <w:pStyle w:val="Normal"/>
        <w:widowControl w:val="false"/>
        <w:ind w:firstLine="709"/>
        <w:jc w:val="both"/>
        <w:rPr/>
      </w:pPr>
      <w:r>
        <w:rPr/>
        <w:t>1.3. Услуги считаются оказанными после подписания акта сдачи-приемки услуг «Заказчиком» или его уполномоченным представителе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2. ОБЯЗАННОСТИ «ЗАКАЗЧИКА»</w:t>
      </w:r>
    </w:p>
    <w:p>
      <w:pPr>
        <w:pStyle w:val="TextBodyIndent"/>
        <w:ind w:left="0" w:firstLine="720"/>
        <w:rPr/>
      </w:pPr>
      <w:r>
        <w:rPr/>
        <w:t>2.1. Предоставлять «Исполнителю» информацию и материалы, подготовленные к официальным мероприятиям, проводимым «Заказчиком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>2.2. Направлять «Исполнителю» заявку на проведение работ по изготовлению и размещению информационных материалов в сроки, предусмотренные Регламентом «Заказчика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>2.3. Своевременно принимать отчет о выполненных работах «Исполнителя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 xml:space="preserve">2.4. Проводить оплату стоимости услуг «Исполнителя» в соответствии с порядком, </w:t>
        <w:tab/>
        <w:t>установленным данным контрактом.</w:t>
      </w:r>
    </w:p>
    <w:p>
      <w:pPr>
        <w:pStyle w:val="Normal"/>
        <w:widowControl w:val="false"/>
        <w:ind w:firstLine="709"/>
        <w:jc w:val="both"/>
        <w:rPr/>
      </w:pPr>
      <w:r>
        <w:rPr/>
        <w:t>2.5. «Заказчик» имеет право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709"/>
        <w:jc w:val="both"/>
        <w:rPr/>
      </w:pPr>
      <w:r>
        <w:rPr/>
        <w:t>2.5.1. Во всякое время проверять ход и качество услуги выполняемой «Исполнителем», не вмешиваясь в его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" w:leader="none"/>
        </w:tabs>
        <w:jc w:val="center"/>
        <w:rPr>
          <w:b/>
          <w:b/>
        </w:rPr>
      </w:pPr>
      <w:r>
        <w:rPr>
          <w:b/>
        </w:rPr>
        <w:t>3. ОБЯЗАННОСТИ «ИСПОЛНИТЕЛЯ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Изготавливать телевизионные сюжеты (хронометраж не менее 90 секунд) и размещать их в новостных программах эфирного телеканала в отрезках 19.30-19.50 мск с зоной вещания г.Иваново в количестве 10 шту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Изготавливать еженедельную телевизионную программу продолжительностью 10 минут/ выпуск и размещать ее в сетке вещания эфирного телеканала в отрезках 20.00-20.30 мск с зоной вещания г.Иваново в количестве 10 штук.</w:t>
      </w:r>
    </w:p>
    <w:p>
      <w:pPr>
        <w:pStyle w:val="Normal"/>
        <w:widowControl w:val="false"/>
        <w:jc w:val="both"/>
        <w:rPr/>
      </w:pPr>
      <w:r>
        <w:rPr/>
        <w:t>3.1.3. Размещать социальную рекламу заказчика в ежедневных тематических телевизионных программах в эфирном отрезке в будни с 20.00-до 20.30  в количестве 60 штук.</w:t>
      </w:r>
    </w:p>
    <w:p>
      <w:pPr>
        <w:pStyle w:val="Normal"/>
        <w:widowControl w:val="false"/>
        <w:ind w:firstLine="709"/>
        <w:jc w:val="both"/>
        <w:rPr/>
      </w:pPr>
      <w:r>
        <w:rPr/>
        <w:t>3.2. Соблюдать периодичность выхода материалов в эфир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ind w:firstLine="709"/>
        <w:jc w:val="both"/>
        <w:rPr/>
      </w:pPr>
      <w:r>
        <w:rPr/>
        <w:t>3.3. Оказывать услуги в полном объеме и с надлежащим качеством, лично или с  привлечением третьих лиц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ind w:firstLine="709"/>
        <w:jc w:val="both"/>
        <w:rPr/>
      </w:pPr>
      <w:r>
        <w:rPr/>
        <w:t>3.4. Безвозмездно в течение 3-х дней исправлять по требованию «Заказчика» все выявленные недостатки, если в процессе оказания услуг «Исполнитель» допустил отступление от условий контракта, ухудшающее качество работы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4. ЦЕНА КОНТРАКТА</w:t>
      </w:r>
    </w:p>
    <w:p>
      <w:pPr>
        <w:pStyle w:val="Normal"/>
        <w:widowControl w:val="false"/>
        <w:ind w:firstLine="709"/>
        <w:jc w:val="both"/>
        <w:rPr/>
      </w:pPr>
      <w:r>
        <w:rPr/>
        <w:t>4.1. Цена настоящего контракта составляет ______________  рублей, в т.ч.НДС _____ . Цена включает все затраты понесенные участником размещения заказов на оказанные услуги. Цена контракта является твердой и не подлежит изменению в ходе его исполнения за исключением случая, предусмотренного п.4.3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 Оплата оказанных услуг осуществляется путем перечисления средств на расчетный счет «Исполнителя», указанный в настоящем контракта, в течение 10 дней после подписания актов приемки выполненных работ на основании выставленных счетов. </w:t>
      </w:r>
    </w:p>
    <w:p>
      <w:pPr>
        <w:pStyle w:val="Normal"/>
        <w:widowControl w:val="false"/>
        <w:ind w:firstLine="709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5.ПОРЯДОК СДАЧИ-ПРИЕМКИ ОКАЗАННЫХ УСЛУГ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rPr/>
      </w:pPr>
      <w:r>
        <w:rPr/>
        <w:t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ю заказчику 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rPr/>
      </w:pPr>
      <w:r>
        <w:rPr/>
        <w:t>5.2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6. РЕШЕНИЕ СПОРНЫХ ВОПРОСОВ</w:t>
      </w:r>
    </w:p>
    <w:p>
      <w:pPr>
        <w:pStyle w:val="Normal"/>
        <w:widowControl w:val="false"/>
        <w:ind w:firstLine="709"/>
        <w:jc w:val="both"/>
        <w:rPr/>
      </w:pPr>
      <w:r>
        <w:rPr/>
        <w:t>6.1. Решение спорных вопросов осуществляется путем переговоров.</w:t>
      </w:r>
    </w:p>
    <w:p>
      <w:pPr>
        <w:pStyle w:val="Normal"/>
        <w:widowControl w:val="false"/>
        <w:ind w:firstLine="709"/>
        <w:jc w:val="both"/>
        <w:rPr/>
      </w:pPr>
      <w:r>
        <w:rPr/>
        <w:t>6.2. В случае невозможности решения спорного вопроса путем переговоров, спор разрешается в установленном законом Российской Федерации порядк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b/>
          <w:b/>
        </w:rPr>
      </w:pPr>
      <w:r>
        <w:rPr>
          <w:b/>
        </w:rPr>
        <w:t>7. ОТВЕТСТВЕННОСТЬ СТОРОН</w:t>
      </w:r>
    </w:p>
    <w:p>
      <w:pPr>
        <w:pStyle w:val="Normal"/>
        <w:widowControl w:val="false"/>
        <w:ind w:firstLine="709"/>
        <w:jc w:val="both"/>
        <w:rPr/>
      </w:pPr>
      <w:r>
        <w:rPr/>
        <w:t>7.1. За нарушение объема, качества и срока оказания услуг (п. 3 настоящего контракта) «Исполнитель» уплачивает «Заказчику» штраф в размере 1 % от суммы контракта и пеню из расчета 1 % от суммы контракта за каждый день просрочки. Уплата неустойки не освобождает «Исполнителя» от выполнения лежащих на нем обязательств или устранения 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7.2. Меры ответственности сторон, не предусмотренные в настоящем контракте, применяются в соответствии с гражданск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8. 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8.1. Контракт вступает в силу с момента подписания каждой из сторон и действует до _________________ 2010 года.</w:t>
      </w:r>
    </w:p>
    <w:p>
      <w:pPr>
        <w:pStyle w:val="Normal"/>
        <w:widowControl w:val="false"/>
        <w:ind w:firstLine="709"/>
        <w:jc w:val="both"/>
        <w:rPr/>
      </w:pPr>
      <w:r>
        <w:rPr/>
        <w:t>8.2. 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контракту составляют его неотъемлемую часть.</w:t>
      </w:r>
    </w:p>
    <w:p>
      <w:pPr>
        <w:pStyle w:val="Normal"/>
        <w:widowControl w:val="false"/>
        <w:ind w:firstLine="709"/>
        <w:jc w:val="both"/>
        <w:rPr/>
      </w:pPr>
      <w:r>
        <w:rPr/>
        <w:t>8.3. Настоящий контракт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контракт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ДРЕСА И РЕКВИЗИТЫ СТОРОН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сполнитель </w:t>
        <w:tab/>
        <w:tab/>
        <w:tab/>
        <w:tab/>
        <w:tab/>
        <w:tab/>
        <w:t xml:space="preserve">Заказч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                                </w:t>
        <w:tab/>
        <w:tab/>
        <w:tab/>
        <w:t>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kern w:val="2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9:00Z</dcterms:created>
  <dc:creator>0505-1</dc:creator>
  <dc:description/>
  <cp:keywords/>
  <dc:language>en-US</dc:language>
  <cp:lastModifiedBy>админ</cp:lastModifiedBy>
  <cp:lastPrinted>2009-12-08T14:54:00Z</cp:lastPrinted>
  <dcterms:modified xsi:type="dcterms:W3CDTF">2010-04-05T11:36:00Z</dcterms:modified>
  <cp:revision>24</cp:revision>
  <dc:subject/>
  <dc:title>Приложение 1</dc:title>
</cp:coreProperties>
</file>