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620"/>
        <w:jc w:val="center"/>
        <w:rPr>
          <w:b/>
          <w:b/>
          <w:caps/>
        </w:rPr>
      </w:pPr>
      <w:r>
        <w:rPr>
          <w:b/>
        </w:rPr>
        <w:t xml:space="preserve">                                </w:t>
      </w: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</w:t>
      </w:r>
      <w:r>
        <w:rPr/>
        <w:t>Дата: «09» апреля 2010 г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rPr/>
      </w:pPr>
      <w:r>
        <w:rPr/>
        <w:t xml:space="preserve">                                                                                                 </w:t>
      </w:r>
      <w:r>
        <w:rPr/>
        <w:t>Регистрационный № 18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</w:rPr>
              <w:t>Муниципальное учреждение основная общеобразовательная школа №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153008, г. Иваново, ул. Типографская, д.25/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hool27@ivedu.r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иректор школы- Игнатьева Валентина Витальевн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8(4932)29227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г. Иваново, пл. Революции, д. 6, к. 519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города Ивано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10  до 15 час. 30 мин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580"/>
        <w:gridCol w:w="900"/>
        <w:gridCol w:w="1260"/>
      </w:tblGrid>
      <w:tr>
        <w:trPr>
          <w:trHeight w:val="7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83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/>
                <w:sz w:val="20"/>
              </w:rPr>
              <w:t>Поставка окон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на металлопластиковые из ПВХ-профиля.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ачественных материалов, соответствующих стандартам и техническим условиям и имеющие соответствующие сертификаты, технические паспорта или иные документы, удостоверяющие их качество. Используемые материалы и оборудование должны соответствовать требованиям ГОСТа 30674-99, 23166-99, СНиПа 23-02-2003, качество подтверждаться сертификатами соответствия и гигиеническими сертификатами,   государственного комитета санитарно-эпидемиологического надзора РФ, действительными на территории Ивановской области, пожарными сертификат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шт)</w:t>
            </w:r>
          </w:p>
        </w:tc>
      </w:tr>
      <w:tr>
        <w:trPr>
          <w:trHeight w:val="158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sz w:val="20"/>
              </w:rPr>
              <w:t xml:space="preserve">Оконные блоки  должны отвечать следующим требованиям: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рофиль ПВХ толщ. 58 мм, стекло пакет двухкамерный, максимально возможная толщина стеклопакета – 32 мм; количество камер в профиле - 3; количество контуров и материал уплотнения – 2 контура сплошного уплотнения из погодоустойчивого ЕР</w:t>
            </w:r>
            <w:r>
              <w:rPr>
                <w:sz w:val="20"/>
                <w:lang w:val="en-US"/>
              </w:rPr>
              <w:t>DM</w:t>
            </w:r>
            <w:r>
              <w:rPr>
                <w:sz w:val="20"/>
              </w:rPr>
              <w:t>-каучука; стекло толщиной 4 мм; внутренняя расстекловка – белая парогидроизоляция, фурнитура регулируемая поворотно – откид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я каждого окна должна быть       согласована с Заказчиком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конники ПВХ - цвет белый; отливы из оцинкованной стали – цвет белый. Демонтаж имеющихся оконных блоков; монтаж новых изделий из ПВХ – профиля; монтаж подоконников из ПВХ (ширину согласовать с Заказчиком); монтаж парогидроизоляционных материалов в соответствии с ГОСТ 30971-2002. Отделка внутренних откосов пластиковый сендвич-панели толщиной 10м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ить в срок и в полном объеме обязательства, предусмотренные муниципальным контрак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илами поставщика демонтаж, монтаж оконных блоков, вывоз старых оконных бло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на профиль – 15 лет, на фурнитуру – 5 лет. Гарантийный срок на произведенные работы – 5 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ключены все расходы, связанные с исполнением контракта в т.ч. стоимость товара, транспортные расходы, сборка, демонтаж, монтаж, налоги с учетом НДС, сборы и другие обязательные платежи. 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Типографская, д.25/5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5 (двадцати  п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 </w:t>
            </w:r>
          </w:p>
        </w:tc>
      </w:tr>
      <w:tr>
        <w:trPr>
          <w:trHeight w:val="65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ранее 27.04.2010 и не позднее 30.04.201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>
          <w:b/>
          <w:b/>
        </w:rPr>
      </w:pPr>
      <w:r>
        <w:br w:type="page"/>
      </w: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left="-1080" w:right="-211" w:firstLine="540"/>
        <w:jc w:val="both"/>
        <w:rPr/>
      </w:pPr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-1080" w:right="-211" w:firstLine="540"/>
        <w:jc w:val="both"/>
        <w:rPr/>
      </w:pPr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left="-1080" w:right="-211" w:firstLine="540"/>
        <w:jc w:val="both"/>
        <w:rPr/>
      </w:pPr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left="-1080" w:right="-211" w:firstLine="54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left="-1080" w:right="-21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1080" w:right="-211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1080" w:right="-211"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1080" w:right="-211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1080" w:right="-211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1080" w:right="-211" w:firstLine="54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 № 94). </w:t>
      </w:r>
    </w:p>
    <w:p>
      <w:pPr>
        <w:pStyle w:val="Heading"/>
        <w:ind w:left="-1080" w:right="-211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1080" w:right="-211"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1080" w:right="-211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запроса котировок  от 09.04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8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Включены все расходы, связанные с исполнением контракта в т.ч. стоимость товара, транспортные расходы, сборка, демонтаж, монтаж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муниципального контракта _______________________________________________________________руб., 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в т.ч. НДС __________________</w:t>
      </w:r>
    </w:p>
    <w:p>
      <w:pPr>
        <w:pStyle w:val="Normal"/>
        <w:ind w:left="-90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left="-90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контракта, указанные в извещении о проведении запроса котировок № 180 от 09.04.2010, с учетом предложения  о цене контракта, указанного в настоящей котировочной заявке.</w:t>
      </w:r>
    </w:p>
    <w:p>
      <w:pPr>
        <w:pStyle w:val="ConsPlusNonformat"/>
        <w:widowControl/>
        <w:ind w:hanging="90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widowControl/>
        <w:ind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_____</w:t>
      </w:r>
    </w:p>
    <w:p>
      <w:pPr>
        <w:pStyle w:val="ConsPlusNonformat"/>
        <w:widowControl/>
        <w:ind w:hanging="9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(подпись) </w:t>
        <w:tab/>
        <w:t xml:space="preserve">                   (Ф.И.О.)</w:t>
      </w:r>
    </w:p>
    <w:p>
      <w:pPr>
        <w:pStyle w:val="ConsPlusNonformat"/>
        <w:widowControl/>
        <w:ind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«___»___________201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учреждение основная общеобразовательная школа № 27, именуемое в дальнейшем «Заказчик», в лице директора Игнатьевой В. В., действующего на основании Устава, с одной стороны, и  __________________________________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риобретению  оконных блоков, 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 рублей ____ копеек, в т.ч. НДС  ______________________  рублей.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2.  Включены все расходы, связанные с исполнением контракта в т.ч. стоимость товара, транспортные расходы, сборка, демонтаж, монтаж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 </w:t>
      </w:r>
    </w:p>
    <w:p>
      <w:pPr>
        <w:pStyle w:val="Normal"/>
        <w:jc w:val="both"/>
        <w:rPr/>
      </w:pPr>
      <w:r>
        <w:rPr>
          <w:sz w:val="22"/>
          <w:szCs w:val="22"/>
        </w:rPr>
        <w:t>2.6. Оплата производится за счет бюджета город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но быть поставлен в течение 25 ( двадцати  п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3.3. Поставка Товара 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– международным стандартам. </w:t>
      </w:r>
    </w:p>
    <w:p>
      <w:pPr>
        <w:pStyle w:val="Normal"/>
        <w:jc w:val="both"/>
        <w:rPr/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/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4.3. </w:t>
      </w:r>
      <w:r>
        <w:rPr>
          <w:sz w:val="22"/>
          <w:szCs w:val="22"/>
        </w:rPr>
        <w:t xml:space="preserve"> Гарантия на профиль – 15 лет, на фурнитуру – 5 лет.  Гарантийный срок на произведенные работы – 5 лет. 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   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   Директор  МУ Централизованная бухгалтерия №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szCs w:val="22"/>
        </w:rPr>
      </w:pPr>
      <w:r>
        <w:rPr>
          <w:szCs w:val="22"/>
        </w:rPr>
        <w:t>К/с ____________________________________________________________________________</w:t>
      </w:r>
      <w:r>
        <w:br w:type="page"/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_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u w:val="single"/>
        </w:rPr>
        <w:t xml:space="preserve"> _  </w:t>
      </w:r>
      <w:r>
        <w:rPr>
          <w:sz w:val="22"/>
          <w:szCs w:val="22"/>
        </w:rPr>
        <w:t xml:space="preserve">г.   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 xml:space="preserve">на поставку  оконных блоков 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45"/>
        <w:gridCol w:w="1745"/>
        <w:gridCol w:w="1413"/>
        <w:gridCol w:w="1472"/>
        <w:gridCol w:w="1340"/>
        <w:gridCol w:w="12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6">
    <w:name w:val=" Знак6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6:00Z</dcterms:created>
  <dc:creator>Учитель</dc:creator>
  <dc:description/>
  <cp:keywords/>
  <dc:language>en-US</dc:language>
  <cp:lastModifiedBy>Шляцкий М.В.</cp:lastModifiedBy>
  <cp:lastPrinted>2010-04-01T15:24:00Z</cp:lastPrinted>
  <dcterms:modified xsi:type="dcterms:W3CDTF">2010-04-09T10:57:00Z</dcterms:modified>
  <cp:revision>17</cp:revision>
  <dc:subject/>
  <dc:title>                               ДЛЯ СУБЪЕКТОВ МАЛОГО ПРЕДПРИНИМАТЕЛЬСТВА</dc:title>
</cp:coreProperties>
</file>