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Дата: </w:t>
      </w:r>
      <w:r>
        <w:rPr>
          <w:sz w:val="20"/>
          <w:szCs w:val="20"/>
          <w:u w:val="single"/>
        </w:rPr>
        <w:t>16.04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8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80; Аи-92; должен соответствовать  ГОСТ Р 51105-97 с изм. 1-4 ГОСТ Р 52368-2005 (ЕН 590:2004)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ГОСТам и ТУ соответственно требуемым нефтепродук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2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в Ленинском районе      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 (средняя скорость движения автотранспорта 40 км/час)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стоимость смарт-карт, налоги с учетом 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Ленинском районе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по 30.09.201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7.05.2010  и не позднее 12.05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6» апрел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стоимость смарт-карт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86 от 16.04.2010 г.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 поставку горюче-смазочных матери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«___»______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здравоохранения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</w:rPr>
        <w:t>«Поставщик»</w:t>
      </w:r>
      <w:r>
        <w:rPr/>
        <w:t>, с другой стороны, руководствуясь протоколом _______________________ №_____ от ___________ заключили настоящий муниципальный контракт (далее - Контракт) о нижеследующем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 xml:space="preserve">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пользования Картам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В случае не 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контракта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_______________ ___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: все расходы, связанные с исполнением муниципального контракта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смарт-карт, налоги с учетом НДС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3.4.</w:t>
      </w:r>
      <w:r>
        <w:rPr>
          <w:sz w:val="20"/>
          <w:szCs w:val="20"/>
        </w:rPr>
        <w:t xml:space="preserve"> </w:t>
      </w:r>
      <w:r>
        <w:rPr/>
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/>
        <w:t>3.5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3.6. Валютой платежа является российский рубль.</w:t>
      </w:r>
    </w:p>
    <w:p>
      <w:pPr>
        <w:pStyle w:val="Normal"/>
        <w:jc w:val="both"/>
        <w:rPr/>
      </w:pPr>
      <w:r>
        <w:rPr/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качество поставляемых горюче-смазочных материалов: бензин марки  АИ-80; АИ-92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Заказчик впр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5.1.1. требовать поставки качественных Товаров и в срок установленный Контрактом.</w:t>
      </w:r>
    </w:p>
    <w:p>
      <w:pPr>
        <w:pStyle w:val="Normal"/>
        <w:rPr>
          <w:b/>
          <w:b/>
        </w:rPr>
      </w:pPr>
      <w:r>
        <w:rPr>
          <w:b/>
        </w:rPr>
        <w:t>5.2. Заказчик обязуется:</w:t>
      </w:r>
    </w:p>
    <w:p>
      <w:pPr>
        <w:pStyle w:val="Normal"/>
        <w:rPr>
          <w:bCs/>
        </w:rPr>
      </w:pPr>
      <w:r>
        <w:rPr/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ставщик вправе:</w:t>
      </w:r>
    </w:p>
    <w:p>
      <w:pPr>
        <w:pStyle w:val="Normal"/>
        <w:jc w:val="both"/>
        <w:rPr/>
      </w:pPr>
      <w:r>
        <w:rPr/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/>
        <w:t>5.4.2. ознакомить Заказчика</w:t>
      </w:r>
      <w:r>
        <w:rPr>
          <w:b/>
        </w:rPr>
        <w:t xml:space="preserve"> </w:t>
      </w:r>
      <w:r>
        <w:rPr/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>9.3. Настоящий Контракт вступает в силу с момента подписания его сторонами и действует по «30» сентября 2010 г.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л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>от «_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2:00Z</dcterms:created>
  <dc:creator>uzer</dc:creator>
  <dc:description/>
  <cp:keywords/>
  <dc:language>en-US</dc:language>
  <cp:lastModifiedBy>админ</cp:lastModifiedBy>
  <cp:lastPrinted>2010-04-12T09:03:00Z</cp:lastPrinted>
  <dcterms:modified xsi:type="dcterms:W3CDTF">2010-04-16T11:53:00Z</dcterms:modified>
  <cp:revision>19</cp:revision>
  <dc:subject/>
  <dc:title>Извещение о  проведении  запроса  котировок </dc:title>
</cp:coreProperties>
</file>